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редмету «Литература, 10 класс, базовый уровен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7 – 2018 учебный го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/>
      </w:pPr>
      <w:r>
        <w:rPr/>
        <w:t>Рабочая программа по литературе для 10 класса составлена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287" w:hanging="0"/>
        <w:jc w:val="both"/>
        <w:outlineLvl w:val="8"/>
        <w:rPr/>
      </w:pPr>
      <w:r>
        <w:rPr/>
        <w:t>- Федеральный закон «Об образовании в Российской Федерации» от 29.12.2012 № 273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287" w:hanging="0"/>
        <w:jc w:val="both"/>
        <w:outlineLvl w:val="8"/>
        <w:rPr/>
      </w:pPr>
      <w:r>
        <w:rPr/>
        <w:t>- Федеральный государственный образовательный стандарт основного общего образования (приказ Минобрнауки РФ от 17.12.2010 № 1897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287" w:hanging="0"/>
        <w:jc w:val="both"/>
        <w:outlineLvl w:val="8"/>
        <w:rPr/>
      </w:pPr>
      <w:r>
        <w:rPr/>
        <w:t>- Федеральный государственный образовательный стандарт среднего общего образования (приказ Минобрнауки от 17.05.2012 № 413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287" w:hanging="0"/>
        <w:jc w:val="both"/>
        <w:outlineLvl w:val="8"/>
        <w:rPr/>
      </w:pPr>
      <w:r>
        <w:rPr/>
        <w:t xml:space="preserve">- Федеральный перечень учебников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учебного предмета «Литература» разработана  на основе требований к результатам освоения основной образовательной программы, предусмотренных Федеральным государственным образовательным стандартом среднего (полного) общего образова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851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851"/>
        <w:jc w:val="both"/>
        <w:rPr/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851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851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851"/>
        <w:jc w:val="both"/>
        <w:rPr/>
      </w:pPr>
      <w:r>
        <w:rPr/>
        <w:t>- осознанное, творческое чтение художественных произведений разных жанров,</w:t>
      </w:r>
    </w:p>
    <w:p>
      <w:pPr>
        <w:pStyle w:val="Normal"/>
        <w:ind w:firstLine="851"/>
        <w:jc w:val="both"/>
        <w:rPr/>
      </w:pPr>
      <w:r>
        <w:rPr/>
        <w:t>- выразительное чтение,</w:t>
      </w:r>
    </w:p>
    <w:p>
      <w:pPr>
        <w:pStyle w:val="Normal"/>
        <w:ind w:firstLine="851"/>
        <w:jc w:val="both"/>
        <w:rPr/>
      </w:pPr>
      <w:r>
        <w:rPr/>
        <w:t>- различные виды пересказа,</w:t>
      </w:r>
    </w:p>
    <w:p>
      <w:pPr>
        <w:pStyle w:val="Normal"/>
        <w:ind w:firstLine="851"/>
        <w:jc w:val="both"/>
        <w:rPr/>
      </w:pPr>
      <w:r>
        <w:rPr/>
        <w:t>- заучивание наизусть стихотворных и прозаических текстов,</w:t>
      </w:r>
    </w:p>
    <w:p>
      <w:pPr>
        <w:pStyle w:val="Normal"/>
        <w:ind w:firstLine="851"/>
        <w:jc w:val="both"/>
        <w:rPr/>
      </w:pPr>
      <w:r>
        <w:rPr/>
        <w:t>- определение принадлежности литературного (фольклорного) текста к тому или иному роду, жанру,</w:t>
      </w:r>
    </w:p>
    <w:p>
      <w:pPr>
        <w:pStyle w:val="Normal"/>
        <w:ind w:firstLine="851"/>
        <w:jc w:val="both"/>
        <w:rPr/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та,</w:t>
      </w:r>
    </w:p>
    <w:p>
      <w:pPr>
        <w:pStyle w:val="Normal"/>
        <w:ind w:firstLine="851"/>
        <w:jc w:val="both"/>
        <w:rPr/>
      </w:pPr>
      <w:r>
        <w:rPr/>
        <w:t>- выявление языковых средств художественной образности и определение их роли в раскрыли идейно-тематического содержания произведения,</w:t>
      </w:r>
    </w:p>
    <w:p>
      <w:pPr>
        <w:pStyle w:val="Normal"/>
        <w:ind w:firstLine="851"/>
        <w:jc w:val="both"/>
        <w:rPr/>
      </w:pPr>
      <w:r>
        <w:rPr/>
        <w:t>- участие в дискуссии, утверждение и доказательство своей точки зрения с учетом мнения оппонента,</w:t>
      </w:r>
    </w:p>
    <w:p>
      <w:pPr>
        <w:pStyle w:val="Normal"/>
        <w:ind w:firstLine="851"/>
        <w:jc w:val="both"/>
        <w:rPr/>
      </w:pPr>
      <w:r>
        <w:rPr/>
        <w:t>- подготовка рефератов, докладов, исследований, учебных проектов; написание сочинений на основе и по мотивам литературных произведений,</w:t>
      </w:r>
    </w:p>
    <w:p>
      <w:pPr>
        <w:pStyle w:val="Normal"/>
        <w:ind w:firstLine="851"/>
        <w:jc w:val="both"/>
        <w:rPr/>
      </w:pPr>
      <w:r>
        <w:rPr/>
        <w:t>- интерпретация, стилизация художественных текс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освоения курса:</w:t>
      </w:r>
    </w:p>
    <w:p>
      <w:pPr>
        <w:pStyle w:val="Normal"/>
        <w:ind w:firstLine="851"/>
        <w:jc w:val="both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851"/>
        <w:jc w:val="both"/>
        <w:rPr/>
      </w:pPr>
      <w:r>
        <w:rPr/>
        <w:t>- 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851"/>
        <w:jc w:val="both"/>
        <w:rPr/>
      </w:pPr>
      <w:r>
        <w:rPr/>
        <w:t>- 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851"/>
        <w:jc w:val="both"/>
        <w:rPr/>
      </w:pPr>
      <w:r>
        <w:rPr/>
        <w:t>- 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Место учебного предмета в учебном плане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/>
        <w:t>Данная программа составлена на основе Федерального базисного учебного плана для образовательных учреждений Российской Федерации, которая предусматривает 210 часов для обязательного изучения учебного предмета «Литература» на этапе среднего (полного) общего образования, в 10-11 классах выделяется по 105 часов (из расчета 3 учебных часа в неделю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ind w:firstLine="851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ind w:firstLine="851"/>
        <w:jc w:val="both"/>
        <w:rPr/>
      </w:pPr>
      <w:r>
        <w:rPr/>
        <w:t>-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ind w:firstLine="851"/>
        <w:jc w:val="both"/>
        <w:rPr/>
      </w:pPr>
      <w:r>
        <w:rPr/>
        <w:t>- сравнение, сопоставление, классификация;</w:t>
      </w:r>
    </w:p>
    <w:p>
      <w:pPr>
        <w:pStyle w:val="Normal"/>
        <w:ind w:firstLine="851"/>
        <w:jc w:val="both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ind w:firstLine="851"/>
        <w:jc w:val="both"/>
        <w:rPr/>
      </w:pPr>
      <w:r>
        <w:rPr/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851"/>
        <w:jc w:val="both"/>
        <w:rPr/>
      </w:pPr>
      <w:r>
        <w:rPr/>
        <w:t>- 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ind w:firstLine="851"/>
        <w:jc w:val="both"/>
        <w:rPr/>
      </w:pPr>
      <w:r>
        <w:rPr/>
        <w:t>-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ind w:firstLine="851"/>
        <w:jc w:val="both"/>
        <w:rPr/>
      </w:pPr>
      <w:r>
        <w:rPr/>
        <w:t>-составление плана, тезисов, конспекта;</w:t>
      </w:r>
    </w:p>
    <w:p>
      <w:pPr>
        <w:pStyle w:val="Normal"/>
        <w:ind w:firstLine="851"/>
        <w:jc w:val="both"/>
        <w:rPr/>
      </w:pPr>
      <w:r>
        <w:rPr/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firstLine="851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firstLine="851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280"/>
        <w:ind w:firstLine="708"/>
        <w:jc w:val="center"/>
        <w:rPr>
          <w:b/>
          <w:b/>
        </w:rPr>
      </w:pPr>
      <w:r>
        <w:rPr>
          <w:b/>
        </w:rPr>
        <w:t>Планируемые личностные, метапредметные и предметные результаты освоения курс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 xml:space="preserve">В результате изучения литературы ученик должен </w:t>
      </w:r>
    </w:p>
    <w:p>
      <w:pPr>
        <w:pStyle w:val="Normal"/>
        <w:ind w:firstLine="851"/>
        <w:jc w:val="both"/>
        <w:rPr/>
      </w:pPr>
      <w:r>
        <w:rPr/>
        <w:t>знать /понимать:</w:t>
      </w:r>
    </w:p>
    <w:p>
      <w:pPr>
        <w:pStyle w:val="Normal"/>
        <w:ind w:firstLine="851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ind w:firstLine="851"/>
        <w:jc w:val="both"/>
        <w:rPr/>
      </w:pPr>
      <w:r>
        <w:rPr/>
        <w:t>- эстетическую функцию русского слова, роль изобразительно-выразительных языковых средств в создании художественных образов литературных произведений;</w:t>
      </w:r>
    </w:p>
    <w:p>
      <w:pPr>
        <w:pStyle w:val="Normal"/>
        <w:ind w:firstLine="851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851"/>
        <w:jc w:val="both"/>
        <w:rPr/>
      </w:pPr>
      <w:r>
        <w:rPr/>
        <w:t>- основные факты жизни и творчества писателей-классиков Х1Х-ХХ вв., этапы их творческой эволюции;</w:t>
      </w:r>
    </w:p>
    <w:p>
      <w:pPr>
        <w:pStyle w:val="Normal"/>
        <w:ind w:firstLine="851"/>
        <w:jc w:val="both"/>
        <w:rPr/>
      </w:pPr>
      <w:r>
        <w:rPr/>
        <w:t>- историко-культурный контекст и творческую историю изучаемых произведений;</w:t>
      </w:r>
    </w:p>
    <w:p>
      <w:pPr>
        <w:pStyle w:val="Normal"/>
        <w:ind w:firstLine="851"/>
        <w:jc w:val="both"/>
        <w:rPr/>
      </w:pPr>
      <w:r>
        <w:rPr/>
        <w:t>- 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ind w:firstLine="851"/>
        <w:jc w:val="both"/>
        <w:rPr/>
      </w:pPr>
      <w:r>
        <w:rPr/>
        <w:t xml:space="preserve">- основные теоретико-литературные понятия; </w:t>
      </w:r>
    </w:p>
    <w:p>
      <w:pPr>
        <w:pStyle w:val="Normal"/>
        <w:ind w:firstLine="851"/>
        <w:jc w:val="both"/>
        <w:rPr/>
      </w:pPr>
      <w:r>
        <w:rPr/>
        <w:t>уметь:</w:t>
      </w:r>
    </w:p>
    <w:p>
      <w:pPr>
        <w:pStyle w:val="Normal"/>
        <w:ind w:firstLine="851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ind w:firstLine="851"/>
        <w:jc w:val="both"/>
        <w:rPr/>
      </w:pPr>
      <w:r>
        <w:rPr/>
        <w:t xml:space="preserve">- 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ind w:firstLine="851"/>
        <w:jc w:val="both"/>
        <w:rPr/>
      </w:pPr>
      <w:r>
        <w:rPr/>
        <w:t>-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851"/>
        <w:jc w:val="both"/>
        <w:rPr/>
      </w:pPr>
      <w:r>
        <w:rPr/>
        <w:t xml:space="preserve">- 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ind w:firstLine="851"/>
        <w:jc w:val="both"/>
        <w:rPr/>
      </w:pPr>
      <w:r>
        <w:rPr/>
        <w:t>- связывать литературную классику со временем написания, с современностью и с традицией;  выявлять «сквозные темы» и ключевые проблемы русской литературы; 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ind w:firstLine="851"/>
        <w:jc w:val="both"/>
        <w:rPr/>
      </w:pPr>
      <w:r>
        <w:rPr/>
        <w:t>- определять жанрово-родовую специфику литературного произведения;</w:t>
      </w:r>
    </w:p>
    <w:p>
      <w:pPr>
        <w:pStyle w:val="Normal"/>
        <w:ind w:firstLine="851"/>
        <w:jc w:val="both"/>
        <w:rPr/>
      </w:pPr>
      <w:r>
        <w:rPr/>
        <w:t>- 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Normal"/>
        <w:ind w:firstLine="851"/>
        <w:jc w:val="both"/>
        <w:rPr/>
      </w:pPr>
      <w:r>
        <w:rPr/>
        <w:t>- выявлять авторскую позицию, характеризовать особенности стиля писателя;</w:t>
      </w:r>
    </w:p>
    <w:p>
      <w:pPr>
        <w:pStyle w:val="Normal"/>
        <w:ind w:firstLine="851"/>
        <w:jc w:val="both"/>
        <w:rPr/>
      </w:pPr>
      <w:r>
        <w:rPr/>
        <w:t>- 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ind w:firstLine="851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составлять планы и тезисы статей на литературные темы;</w:t>
      </w:r>
    </w:p>
    <w:p>
      <w:pPr>
        <w:pStyle w:val="Normal"/>
        <w:ind w:firstLine="851"/>
        <w:jc w:val="both"/>
        <w:rPr/>
      </w:pPr>
      <w:r>
        <w:rPr/>
        <w:t>-   писать рецензии на прочитанные произведения и сочинения различных жанров на литературные темы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  использовать приобретенные знания и умения в практической деятельности и повседневной жизни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851"/>
        <w:jc w:val="both"/>
        <w:rPr/>
      </w:pPr>
      <w:r>
        <w:rPr/>
        <w:t>- умение самостоятельно выбирать цели своего обучения, ставить и формулировать новые задачи в учебе и познавательной деятельности, развивать мотивы и интересы своей познавательной деятельности,</w:t>
      </w:r>
    </w:p>
    <w:p>
      <w:pPr>
        <w:pStyle w:val="Normal"/>
        <w:ind w:firstLine="851"/>
        <w:jc w:val="both"/>
        <w:rPr/>
      </w:pPr>
      <w:r>
        <w:rPr/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</w:t>
      </w:r>
    </w:p>
    <w:p>
      <w:pPr>
        <w:pStyle w:val="Normal"/>
        <w:ind w:firstLine="851"/>
        <w:jc w:val="both"/>
        <w:rPr/>
      </w:pPr>
      <w:r>
        <w:rPr/>
        <w:t>- умение соотносить свои действия с планируемыми результатами, определять способы действий в рамках предложенных условий и требований, корректировать свои действия в соответствии с изменяющейся обстановкой,</w:t>
      </w:r>
    </w:p>
    <w:p>
      <w:pPr>
        <w:pStyle w:val="Normal"/>
        <w:ind w:firstLine="851"/>
        <w:jc w:val="both"/>
        <w:rPr/>
      </w:pPr>
      <w:r>
        <w:rPr/>
        <w:t>- умение оценивать правильность выполнения учебной задачи, собственные возможности ее решения,</w:t>
      </w:r>
    </w:p>
    <w:p>
      <w:pPr>
        <w:pStyle w:val="Normal"/>
        <w:ind w:firstLine="851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деятельности,</w:t>
      </w:r>
    </w:p>
    <w:p>
      <w:pPr>
        <w:pStyle w:val="Normal"/>
        <w:ind w:firstLine="851"/>
        <w:jc w:val="both"/>
        <w:rPr/>
      </w:pPr>
      <w:r>
        <w:rPr/>
        <w:t xml:space="preserve">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, делать выводы, </w:t>
      </w:r>
    </w:p>
    <w:p>
      <w:pPr>
        <w:pStyle w:val="Normal"/>
        <w:rPr/>
      </w:pPr>
      <w:r>
        <w:rPr/>
        <w:t xml:space="preserve">              </w:t>
      </w:r>
      <w:r>
        <w:rPr/>
        <w:t>- уметь работать в исследовательском и проектном режиме, решать нестандартные задачи нестандартными способам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мысловое чтение,</w:t>
      </w:r>
    </w:p>
    <w:p>
      <w:pPr>
        <w:pStyle w:val="Normal"/>
        <w:ind w:firstLine="851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, формулировать, аргументировать и отстаивать свое мнение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использовать компетентности в области информационно-коммуникационных технологий, </w:t>
      </w:r>
    </w:p>
    <w:p>
      <w:pPr>
        <w:pStyle w:val="Normal"/>
        <w:rPr/>
      </w:pPr>
      <w:r>
        <w:rPr/>
        <w:t xml:space="preserve">              </w:t>
      </w:r>
      <w:r>
        <w:rPr/>
        <w:t>- технологизировать свою деятельност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едставлять модельно свою деятельност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ладение устной и письменной речью, монологической контекстной речь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/>
        <w:t>- осознанное уважение к Отечеству, прошлому и настоящему России, основанному на своей этнической принадлежности, знании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/>
        <w:t xml:space="preserve">-  усвоение  гуманистических, демократических и традиционных ценностей многонационального российского общества; </w:t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/>
        <w:t xml:space="preserve"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rPr/>
      </w:pPr>
      <w:r>
        <w:rPr>
          <w:rFonts w:eastAsia="Times New Roman"/>
        </w:rPr>
        <w:t xml:space="preserve">             </w:t>
      </w:r>
      <w:r>
        <w:rPr/>
        <w:t xml:space="preserve">- 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Default"/>
        <w:rPr/>
      </w:pPr>
      <w:r>
        <w:rPr>
          <w:rFonts w:eastAsia="Times New Roman"/>
        </w:rPr>
        <w:t xml:space="preserve">             </w:t>
      </w:r>
      <w:r>
        <w:rPr/>
        <w:t xml:space="preserve">- готовность и способность  вести диалог с другими людьми и достигать в нём взаимопонимания; </w:t>
      </w:r>
    </w:p>
    <w:p>
      <w:pPr>
        <w:pStyle w:val="Default"/>
        <w:rPr/>
      </w:pPr>
      <w:r>
        <w:rPr>
          <w:rFonts w:eastAsia="Times New Roman"/>
        </w:rPr>
        <w:t xml:space="preserve">             </w:t>
      </w:r>
      <w:r>
        <w:rPr/>
        <w:t>-  освоение социальных норм, правил поведения, роли и форм социальной жизни в группах и сообществах, включая взрослые и социальные сообщества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-  развитие морального сознания и компетентности в решении моральных проблем на основе личностного выбора,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- формирование 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>- формирован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>- понимание роли саморазвития и самообразования на основе мотивации к обучению и познанию, осознанного выбора и построения дальнейшей индивидуальной траектории образования,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>- 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итература, 10 класс</w:t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ека в контексте мировой культуры. Основные темы и проблемы русской литератур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ека  </w:t>
      </w:r>
    </w:p>
    <w:p>
      <w:pPr>
        <w:pStyle w:val="Normal"/>
        <w:jc w:val="both"/>
        <w:rPr/>
      </w:pPr>
      <w:r>
        <w:rPr>
          <w:b/>
        </w:rPr>
        <w:t>А.С.Пушкин</w:t>
      </w:r>
      <w:r>
        <w:rPr/>
        <w:t xml:space="preserve">. Жизнь и творчество.  Основные темы и мотивы. Гуманизм лирики Пушкина. Её национальное и общечеловеческое содержание. Слияние гражданских, философских, личных мотивов. Историческая концепция пушкинского творчества. Тема поэта и поэзии в лирике А. С. Пушкина. Философская лирика. Эволюция темы свободы и рабства в лирике поэта(самостоятельное изучение). Петербургская повесть «Медный всадник». Человек и история в поэме. Тема «маленького человека» в поэме «Медный всадник». Образ Петра </w:t>
      </w:r>
      <w:r>
        <w:rPr>
          <w:lang w:val="en-US"/>
        </w:rPr>
        <w:t>I</w:t>
      </w:r>
      <w:r>
        <w:rPr/>
        <w:t xml:space="preserve"> как царя-преобразователя в поэме «Медный всадник». Социально-философские проблемы поэмы. Диалектика пушкинских взглядов на историю Ро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 Ю. Лермонтов.</w:t>
      </w:r>
      <w:r>
        <w:rPr/>
        <w:t xml:space="preserve"> Жизненный путь. Основные темы и мотивы лирики. Своеобразие художественного мира поэта. Молитва как жанр в лирике М.Ю.Лермонтова (обобщение ранее изученного</w:t>
      </w:r>
      <w:r>
        <w:rPr>
          <w:b/>
          <w:i/>
        </w:rPr>
        <w:t xml:space="preserve">). </w:t>
      </w:r>
      <w:r>
        <w:rPr/>
        <w:t xml:space="preserve">Анализ стихотворений «Молитва», «Я, Матерь Божия, ныне с молитвою…» Тема жизни и смерти в лирике М.Ю.Лермонтова. Анализ стихотворений «Валерик», «Сон», «Завещание». Философские мотивы лирики М.Ю.Лермонтова (обобщение ранее изученного). «Как часто, пестрою толпою окружен…» как выражение мироощущения поэта. Мечта о гармоничном и прекрасном в мире человеческих отношений. «Выхожу один я на дорогу». Адресаты любовной лирики М.Ю.Лермонт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.В.Гоголь.</w:t>
      </w:r>
      <w:r>
        <w:rPr/>
        <w:t xml:space="preserve"> Жизненный и творческий путь. Романтические произведения. «Вечера на хуторе близ Диканьки». Сатирическое и эпикодраматическое начала в сборнике «Миргород». «Петербургские повести» Н.В.Гоголя (обзор с обобщением ранее изученного). Образ «маленького человека» в «Петербургских повестях». Н.В.Гоголь. «Невский проспект». Образ Петербурга. Правда и ложь. Реальность и фант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зор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торой половины  века</w:t>
      </w:r>
      <w:r>
        <w:rPr/>
        <w:t>. Ее основные проблемы. Характеристика русской прозы, журналистики и литературной критики. Традиции и новаторство русской поэзии. Эволюция национального театра. Мировое значение русской классиче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А.Гончаров.</w:t>
      </w:r>
      <w:r>
        <w:rPr/>
        <w:t xml:space="preserve"> Жизненный и творческий путь. Место романа «Обломов» в трилогии «Обыкновенная история» - «Обломов» - «Обрыв». Особенности композиции романа. Ее социальная и нравственная проблематика. Обломов – «коренной народный наш тип». Диалектика характера Обломова. Смысл его жизни и смерти. Герои романа в их отношении к Обломову. «Обломов» как роман о любви. Авторская позиция и способы ее выражения в романе. «Что такое обломовщина?». Роман «Обломов» в русской кр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А.Н.Островский.</w:t>
      </w:r>
      <w:r>
        <w:rPr/>
        <w:t xml:space="preserve"> Жизненный и творческий путь. Традиции русской драматургии в творчестве писателя.  «Отец русского театра». Драма «Гроза». История создания, система образов, приемы раскрытия характеров героев. Своеобразие конфликта. Смысл названия. Город Калинов и его обитатели. Изображение «жестоких нравов» «темного царства». Протест Катерины против «темного царства». Нравственная проблематика пьесы</w:t>
      </w:r>
      <w:r>
        <w:rPr>
          <w:b/>
          <w:i/>
        </w:rPr>
        <w:t xml:space="preserve">. </w:t>
      </w:r>
      <w:r>
        <w:rPr/>
        <w:t>Споры критиков вокруг драмы «Гроз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И.С.Тургенев.</w:t>
      </w:r>
      <w:r>
        <w:rPr/>
        <w:t xml:space="preserve"> Жизненный и творческий путь (обобщение ранее изученного).  «Записки охотника» и их место в русской литературе. И.С.Тургенев – создатель русского романа. История создания романа «Отцы и дети». Базаров – герой своего времени.  Духовный конфликт героя. «Отцы» и «дети» в романе «Отцы и дети».Любовь в романе «Отцы и дети». Р/Р Анализ эпизода. «Смерть Базарова». Споры критики вокруг романа «Отцы и дети». Смысл эпилога в романе «Отцы и дети». «Стихотворения в прозе» И.С.Турген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И.Тютчев</w:t>
      </w:r>
      <w:r>
        <w:rPr/>
        <w:t>. Жизнь и творчество. Единство мира и философия природы в лирике. «Не то, что мните вы, приода…», «Еще земли печален вид…», «Как хорошо ты, о море ночное…», «Природа – сфинкс…».Человек и история в лирике Ф.И.Тютчева. Жанр лирического фрагмента в его творчестве. «Эти бедные селенья…», «Нам не дано предугадать…», «Умом Россию не понять…». Любовная лирика Ф.И.Тютчева. Любовь как стихийная сила и «поединок роковой». «О, как убийственно мы любим…», «К.Б.», «Я встретил вас – и все было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.А.Фет.</w:t>
      </w:r>
      <w:r>
        <w:rPr/>
        <w:t xml:space="preserve"> Жизнь и творчество. Жизнеутверждающее начало в лирике природы. «Даль», «Это утро, радость эта…», «Еще весны душистой нега…», «Летний вечер тих и ясен…», «Я пришел к тебе с приветом…», «Заря прощается с землею…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.К.Толстой.</w:t>
      </w:r>
      <w:r>
        <w:rPr/>
        <w:t xml:space="preserve"> Жизнь и творчество. Основные темы, мотивы, образы. Фольклорные, романтические и исторические черты лирики. </w:t>
      </w:r>
    </w:p>
    <w:p>
      <w:pPr>
        <w:pStyle w:val="Normal"/>
        <w:jc w:val="both"/>
        <w:rPr/>
      </w:pPr>
      <w:r>
        <w:rPr/>
        <w:t>Р/Р Анализ стихотворений «Слеза дрожит в твоем ревнивом взоре…», «Против теченья», «Государь ты наш батю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.А.Некрасов.</w:t>
      </w:r>
      <w:r>
        <w:rPr/>
        <w:t xml:space="preserve"> Жизненный и творческий путь (с обобщением изученного ранее). Социальная трагедия народа в городе и деревне. Судьба народа как предмет лирических переживаний страдающего поэта. «В дороге», «Еду ли ночью по улице темной…», «Надрывается сердце от муки…». Героическое и жертвенное в образе разночинца-народолюбца.  «Рыцарь на час», «Умру я скоро…», «Блажен незлобивый поэт…».</w:t>
      </w:r>
    </w:p>
    <w:p>
      <w:pPr>
        <w:pStyle w:val="Normal"/>
        <w:jc w:val="both"/>
        <w:rPr/>
      </w:pPr>
      <w:r>
        <w:rPr/>
        <w:t>Н.А.Некрасов о поэтическом труде. Поэтическое творчество как служение народу. «Элегия», «Вчерашний день, часу в шестом…», «Музе», «О Муза, я у двери гроба…», «Поэт и Гражданин». Тема любви в лирике Н.А.Некрасова, ее психологизм и бытовая конкретизация. «Мы с тобой бестолковые люди…», «Я не люблю иронии твоей…», «Тройка», «Внимая ужасам войны…».</w:t>
      </w:r>
    </w:p>
    <w:p>
      <w:pPr>
        <w:pStyle w:val="Normal"/>
        <w:jc w:val="both"/>
        <w:rPr>
          <w:b/>
          <w:b/>
          <w:i/>
          <w:i/>
        </w:rPr>
      </w:pPr>
      <w:r>
        <w:rPr/>
        <w:t>«Кому на Руси жить хорошо»: замысел, история создания и композиция поэмы</w:t>
      </w:r>
      <w:r>
        <w:rPr>
          <w:b/>
          <w:i/>
        </w:rPr>
        <w:t xml:space="preserve">. </w:t>
      </w:r>
      <w:r>
        <w:rPr/>
        <w:t>Образы крестьян и помещиков в поэме «Кому на Руси жить хорошо». Дореформенная и послереформенная Россия в поэме. Тема социального и духовного рабства.</w:t>
      </w:r>
      <w:r>
        <w:rPr>
          <w:b/>
          <w:i/>
        </w:rPr>
        <w:t xml:space="preserve"> </w:t>
      </w:r>
      <w:r>
        <w:rPr/>
        <w:t>Образы народных заступников в поэме «Кому на Руси жить хорошо».</w:t>
      </w:r>
      <w:r>
        <w:rPr>
          <w:b/>
          <w:i/>
        </w:rPr>
        <w:t xml:space="preserve"> </w:t>
      </w:r>
      <w:r>
        <w:rPr/>
        <w:t>Р/Р Особенности языка поэмы «Кому на Руси жить хорошо». Фольклорное начало в поэ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.Е.Салтыков-Щедрин.</w:t>
      </w:r>
      <w:r>
        <w:rPr/>
        <w:t xml:space="preserve"> Жизненный и творческий путь. Проблематика и поэтика сказок.Обзор романа «История одного города». Замысел, история создания, жанр и композиция ром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М.Достоевский.</w:t>
      </w:r>
      <w:r>
        <w:rPr/>
        <w:t xml:space="preserve"> Жизненный и творческий путь. Этапы творческого пути. Идейные и эстетические взгляды. Образ Петербурга в русской литературе 19 века. Петербург в  романе «Преступление и наказание». 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 Духовные искания интеллектуального героя и способы их выявления. Теория Раскольникова. Истоки его бунта. «Двойники» Раскольникова. Значение образа Сони Мармеладовой в романе «Преступление и наказание». Роль эпилога в романе.</w:t>
      </w:r>
    </w:p>
    <w:p>
      <w:pPr>
        <w:pStyle w:val="Normal"/>
        <w:jc w:val="both"/>
        <w:rPr/>
      </w:pPr>
      <w:r>
        <w:rPr/>
        <w:t>Вн.чт. Ф.М.Достоевский. «Крот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. Н. Толстой.</w:t>
      </w:r>
      <w:r>
        <w:rPr/>
        <w:t xml:space="preserve"> Жизнь и судьба. Этапы творческого пути. Духовные искания. Нравственная чистота писательского взгляда на мир и человека. Народ и война в «Севастопольских рассказах». История создания романа «Война и мир». Специфика жанра и сюжетно-композиционные особенности произведения. Образ автора в романе. Духовные искания Андрея Болконского и Пьера Безухова. Женские образы в романе «Война и мир». Семья Ростовых и семья Болконских. Тема народа в романе «Война и мир». Кутузов и Наполеон. Проблемы истинного и ложного в романе «Война и мир». Художественные особенности ром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Н.С.Лесков.</w:t>
      </w:r>
      <w:r>
        <w:rPr>
          <w:b/>
          <w:i/>
        </w:rPr>
        <w:t xml:space="preserve"> </w:t>
      </w:r>
      <w:r>
        <w:rPr/>
        <w:t>Жизнь и творчество. «Очарованный странник» и Иван Флягин. Особенности жанра. Фольклорное начало. «Тупейный художник». Необычность судеб и обстоятельств. Нравственный смысл рассказа</w:t>
      </w:r>
      <w:r>
        <w:rPr>
          <w:b/>
          <w:i/>
        </w:rPr>
        <w:t xml:space="preserve">. </w:t>
      </w:r>
      <w:r>
        <w:rPr/>
        <w:t>Р/Р Катерина Кабанова и Катерина Измайлова (по пьесе Островского «Гроза» и рассказу Лескова «Леди Макбет Мценского уезд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.П.Чехов</w:t>
      </w:r>
      <w:r>
        <w:rPr/>
        <w:t>. Жизненный и творческий путь А.П.Чехова. Особенности рассказов 80-90 годов. «Человек в футляре».Проблематика и поэтика рассказов 90 годов. «Дом с мезонином», «Студент», «Случай из практики», «Дама с собачкой», «Черный монах». Душевная деградация человека  в рассказе «Ионыч». Особенности драматургии. Комедия «Вишнёвый сад»: история создания, жанр, система образов. Разрушение дворянского гнезда.Символ сада в комедии «Вишневый сад». Своеобразие чеховского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обобщение изученного).</w:t>
      </w:r>
      <w:r>
        <w:rPr/>
        <w:t xml:space="preserve"> Проблематика, жанровое многообразие. «Классические» герои классической литературы.  Мировое значение русск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рубежная 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обзор). </w:t>
      </w:r>
    </w:p>
    <w:p>
      <w:pPr>
        <w:pStyle w:val="Normal"/>
        <w:jc w:val="both"/>
        <w:rPr/>
      </w:pPr>
      <w:r>
        <w:rPr/>
        <w:t>«Вечные вопросы» в зарубежной литературе. Романтизм, реализм и символизм в произведениях зарубежной литературы. Ги де Мопасан. «Ожерелье». Г.Ибсен. «Кукольный дом». А.Рембо, «Пьяный корабл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вин В.И. и др. Русская литература XIX века: 10 класс: Учебник: В 2 ч. - М., Просвещение, 2012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ловари и справочники:</w:t>
      </w:r>
    </w:p>
    <w:p>
      <w:pPr>
        <w:pStyle w:val="Normal"/>
        <w:ind w:firstLine="851"/>
        <w:jc w:val="both"/>
        <w:rPr/>
      </w:pPr>
      <w:r>
        <w:rPr/>
        <w:t>1)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ind w:firstLine="851"/>
        <w:jc w:val="both"/>
        <w:rPr/>
      </w:pPr>
      <w:r>
        <w:rPr/>
        <w:t>2)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ind w:firstLine="851"/>
        <w:jc w:val="both"/>
        <w:rPr/>
      </w:pPr>
      <w:r>
        <w:rPr/>
        <w:t>3)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ind w:firstLine="851"/>
        <w:jc w:val="both"/>
        <w:rPr/>
      </w:pPr>
      <w:r>
        <w:rPr/>
        <w:t>4)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firstLine="851"/>
        <w:jc w:val="both"/>
        <w:rPr/>
      </w:pPr>
      <w:r>
        <w:rPr/>
        <w:t>5)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ind w:firstLine="851"/>
        <w:jc w:val="both"/>
        <w:rPr/>
      </w:pPr>
      <w:r>
        <w:rPr/>
        <w:t>6)Электронные словари: Толковый словарь русского языка. С.И. и Н.Ю.Шведова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ркин И.И. Уроки литературы в 10 классе: Практическая методика: Книга для учителя, - М.:   Просвещение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еляева Н.В. Уроки изучения лирики в школе. - М.: Вербум-М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В.Беляева, А.Е.Иллюминарская, В.Н.Фаткуллова. Литература. 10 класс: Методические советы под ред. В.И.Коровина. Книга для учителя. - М.: Просвещение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вин В.И. и др. Русская литература XIX века: 10 класс: Учебник: В 2 ч. - М., Просвещение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Фогельсон И.А. Русская литература второй половины 19 века. - М.: Материк Альфа.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иду на урок литературы: 10 класс: книга для учителя. – М.: Издательство «Первое сентября», 2002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нтернет-ресурсы для ученика и учителя:</w:t>
      </w:r>
    </w:p>
    <w:p>
      <w:pPr>
        <w:pStyle w:val="Normal"/>
        <w:ind w:firstLine="851"/>
        <w:jc w:val="both"/>
        <w:rPr/>
      </w:pPr>
      <w:r>
        <w:rPr/>
        <w:t xml:space="preserve">1. http://school-collection.edu.ru/catalog/pupil/?subject=8 </w:t>
      </w:r>
    </w:p>
    <w:p>
      <w:pPr>
        <w:pStyle w:val="Normal"/>
        <w:ind w:firstLine="851"/>
        <w:jc w:val="both"/>
        <w:rPr/>
      </w:pPr>
      <w:r>
        <w:rPr/>
        <w:t>2. Сеть творческих учителей http://www.it-n.ru/</w:t>
      </w:r>
    </w:p>
    <w:p>
      <w:pPr>
        <w:pStyle w:val="Normal"/>
        <w:ind w:firstLine="851"/>
        <w:jc w:val="both"/>
        <w:rPr/>
      </w:pPr>
      <w:r>
        <w:rPr/>
        <w:t>3.  http://rus.1september.ru/topic.php?TopicID=1&amp;Page</w:t>
      </w:r>
    </w:p>
    <w:p>
      <w:pPr>
        <w:pStyle w:val="Normal"/>
        <w:ind w:firstLine="851"/>
        <w:jc w:val="both"/>
        <w:rPr/>
      </w:pPr>
      <w:r>
        <w:rPr/>
        <w:t xml:space="preserve">4. http://www.openclass.ru/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литературе в  10 а   классе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 – 2016 учебный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5"/>
        <w:gridCol w:w="3246"/>
        <w:gridCol w:w="851"/>
        <w:gridCol w:w="1417"/>
        <w:gridCol w:w="1418"/>
        <w:gridCol w:w="1708"/>
        <w:gridCol w:w="228"/>
        <w:gridCol w:w="1420"/>
        <w:gridCol w:w="1419"/>
        <w:gridCol w:w="1559"/>
        <w:gridCol w:w="1365"/>
      </w:tblGrid>
      <w:tr>
        <w:trPr>
          <w:trHeight w:val="10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 xml:space="preserve">№  </w:t>
            </w:r>
            <w:r>
              <w:rPr/>
              <w:t>зан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>/</w:t>
            </w:r>
            <w:r>
              <w:rPr/>
              <w:t xml:space="preserve">       факт      дата занят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Содержание  (общая тема, тема зан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Вид деятельности учащихся на занятии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Информационно-методическое обеспечение (оборудование занятия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23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ind w:left="-10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. Русск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в контексте мировой культу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темы и проблемы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/Р Выявление уровня литературного развития учащихс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 с элементами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ую характеристи ку и своеобразие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: тема свободы, духовно-нравственных исканий человека, нравственного идеала и «праведничества, борьбы с социальной несправедливостью и угнетением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нспект 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ообщение (раскрывать взаимосвязи русской литературы и мировой культуры)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планировать пути достижения целей,  осознанно выбирать наиболее эффективные способы решения учебных и познаватель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пределять способы действий в рамках предложенных условий и требований,корректировать свои действия в соответствии с изменяющейся обстановкой, умение оценивать правильность выполнения учебной задачи, собственные возможности ее реш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сознанное уважение к Отечеству, прошлому и настоящему России, основанному на своей этнической принадлежности, знании истории, языка, культуры своего народа, основ культурного наследия народов России,                усвоение  гуманистических, демократических и традиционных ценностей многонационального российского обществ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ормирование целостного мировоззрения,учитывающего социальное, культурное, языковое, духовное многообразие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 для консп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Жизнь и творчество.  Основные темы и мотив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лирики Пушкина. Её национальное и общечеловеческое содержание. Слияние гражданских, философских, личных мотивов. Историческая концепция пушкинск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и и творчества Пушкина, раскрывать «вечные темы» в лирике поэ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тихотворения, раскрывая их гуманизм и философскую глуб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уважение к Отечеству, прошлому России, основанному на знании истории, языка, культуры своего народа, усвоение  гуманистических, демократических и традиционных ценностей российского обществ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ормирование целостного мировоззрения,учитывающего социальное, культурное, языковое, духовное многообразие м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лирике А. 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-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олюция темы в творчеств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развитие и специфику темы в зависимости от периода жизни и творчества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, 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ая лирика  А.С.Пу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я темы свободы и рабства в лирике поэ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ое изу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-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зависимость темы от периода жизни и творчества, анализировать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бургская повесть «Медный всадник». Человек и история в поэме. Тема «маленького человека» в поэме «Медный всад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 с элементами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-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основные темы поэмы «Медный всадник», место поэмы в творчестве поэ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устный текст-суждение на основе прочитан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э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к царя-преобразователя в поэме «Медный всадник». Социально-философские проблемы поэмы. Диалектика пушкинских взглядов на историю Росс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 с элементами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-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и основные темы поэмы «Медный всадник», особенности эпохи правления Петр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ять историческую личность и художественнный персонаж Соотносить сюжетные события произведений Пушкина с историческими реал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важение к Отечеству, прошлому России, основанному на знании истории, культуры своего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э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с текст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. Жизненный путь. Основные темы и мотивы лирики. Своеобразие художественного мира поэ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видео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этапы жизни и творчества Лермонт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конспект видео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тва как жанр в лирике М.Ю.Лермонтова (обощение ранее изученного</w:t>
            </w:r>
            <w:r>
              <w:rPr>
                <w:b/>
                <w:i/>
                <w:sz w:val="22"/>
                <w:szCs w:val="22"/>
              </w:rPr>
              <w:t>). Р/Р Анализ стихотворений «Молитва», «Я, Матерь Божия, ныне с молитвою…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 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тва как лирический жанр, его своеобраз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средства художественной выразительности в тексте стихотворений, раскрывать тему и идею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е, умозаключение, делать выводы, </w:t>
            </w:r>
          </w:p>
          <w:p>
            <w:pPr>
              <w:pStyle w:val="Normal"/>
              <w:rPr/>
            </w:pPr>
            <w:r>
              <w:rPr/>
              <w:t>уметь работать в исследовательском и проектном режиме, решать нестандартные задачи нестандартными способ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жизни и смерти в лирике М.Ю.Лермонтова.  </w:t>
            </w:r>
            <w:r>
              <w:rPr>
                <w:b/>
                <w:i/>
                <w:sz w:val="22"/>
                <w:szCs w:val="22"/>
              </w:rPr>
              <w:t>Р/Р Анализ стихотворений «Валерик», «Сон», «Завещание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частично-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ы и мотивы лирики Лермонтова, схему анализа стихотво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средства художественной выразительности в тексте стихотворений, раскрывать тему и идею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Формирование осознанного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традициям, 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ие мотивы лирики М.Ю.Лермонтова (обобщение ранее изученного). «Как часто, пестрою толпою окружен…» как выражение мироощущения поэта. Мечта о гармоничном и прекрасном в мире человеческих отношений. «Выхожу один я на дорог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олюция темы в творчеств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зависимость темы от периода жизни и творчества, анализировать стихотворения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, 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ты любовной лирики М.Ю.Лермонт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отивы лирики Лермонтова, схему анализа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чебного монолога на заданную тему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учебного монолога на заданную тему (нахождение, отбор, презентация материала), умение вступать в коммуникацию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Творческая работа по творчеству М.Ю.Лермонтова (или сочинение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, частично-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отивы лирики Лермонтова, схему анализа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формить результаты своей работы (презентация, учебный монолог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ить в проблемный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правочная литература, цифровые ресур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сообразность оформления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. Жизненный и творческий путь. Романтические произведения. «Вечера на хуторе близ Диканьки». Сатирическое и эпикодраматическое начала в сборнике «Миргород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этапы жизни и творчества  Н.В.Гог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нспект, найти приметы романтизма в тексте, объяснить роль средств выразительности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Отечеству, прошлому России, основанному на знании истории, культуры своего народа, усвоение  гуманистических, демократических и традиционных ценностей российск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тербургские повести» Н.В.Гоголя (обзор с обобщением ранее изученного). Образ «маленького человека» в «Петербургских повестя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южет, композицию, систему образов в «Петербургских повестя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маленький челове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тему «маленького человека» на примере конкретного произведения, роль средств выразительности в текст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планировать пути достижения целей,  осознанно выбирать наиболее эффективные способы решения учебных и познаватель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пределять способы действий в рамках предложенных условий и требований,корректировать свои действия в соответствии с изменяющейся обстановкой, умение оценивать правильность выполнения учебной задачи, собственные возможности ее реш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из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. «Невский проспект». Образ Петербург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/Р Обучение анализу эпизода.</w:t>
            </w:r>
            <w:r>
              <w:rPr>
                <w:sz w:val="22"/>
                <w:szCs w:val="22"/>
              </w:rPr>
              <w:t xml:space="preserve">  Правда и ложь. Реальность и фант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южет, композицию, систему образов в «Петербургских повестя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примеры реальности и фантастики в пове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конкретного произведения выявить  роль средств выраз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улировать сформулировать своеобразие стиля Н.В.Гог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, работать в группе, находить общее решение и разрешать конфликты, формулировать, аргументировать и отстаивать свое мн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ьзовать компетентности в области информационно-коммуникационных технологий,      представлять модельно свою деятель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традициям, ценностям народов России; 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из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/Р Творческая работа по творчеству Н.В.Гогол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смыслить тему, ее границы, полно раскрыть, грамотно изложить в письменно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письмен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выками создания собственного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русской литературы второй половины 19 века. Ее основные проблемы. Характеристика русской прозы, журналистики и литературной критики. Традиции и новаторство русской поэзии. Эволюция национального театра. Мировое значение русской классической литера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, демонстрация, 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волна» в русском реализме, революционно-демократической критике, «эстетической критике», религиозно-философской мысли второй половины 19 века.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различные источники информации для  систематизации знан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ормирование целостного мировоззрения, учитывающего социальное, культурное, языковое, духовное многообразие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,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и творческий путь И.А.Гончарова. Место романа «Обломов» в трилогии «Обыкновенная история» - «Обломов» - «Обрыв». Особенности композиции романа. Ее социальная и нравственная пробле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и и творчества Гончарова, своеобразие художественного таланта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нспект с обзором идейного содержания романов трилогии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, делать выв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стандартные задачи нестандартными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ить в проблемный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омов – «коренной народный наш тип». Диалектика характера Обломова. Смысл его жизни и смерти. Герои романа в их отношении к Обломо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, проблем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персонажа, видеть сложность и противоречивость образа, роль детали в характеристике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териале главы «Сон Обломова» раскрывать суть характера персонажа, идейного содержания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планировать пути достижения целей,  осознанно выбирать наиболее эффективные способы решения учебных и познаватель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пределять способы действий в рамках предложенных условий и требований, корректировать свои действия в соответствии с изменяющейся обстановкой, умение оценивать правильность выполнения учебной задачи, собственные возможности ее реш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ознанного уважительного и доброжелательного отношения к другому человеку, его гражданской позиции, готовность и способность  вести диалог с другими людьми и достигать в нём взаимопо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кст произ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ломов» как роман о любви. Авторская позиция и способы ее выражения в рома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равнительную характеристику Обломова и Ольги, выявить причину их разрыва: кто винова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из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рсонаж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обломовщина?». Роман «Обломов» в русской кри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, место эпизода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бломовщ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оль и место эпизода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точки зрения на роман в русской кри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е стать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и творческий путь А. Н. Островского. Традиции русской драматургии в творчестве писателя.  «Отец русского теат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видео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этапы жизни и творчества Островского, вклад драматурга в развитие русского драматического театра, новаторство Островского-драмату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русского театра, своеобразие репертуара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Отечеству, прошлому России, основанному на знании истории, культуры своего народа, усвоение  гуманистических, демократических и традиционных ценностей российского общест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а «Гроза». История создания, система образов, приемы раскрытия характеров героев. Своеобразие конфликта. Смысл наз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урство как социально-психологическое явление, система образов в пьесе, их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персонаж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из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линов и его обитатели. Изображение «жестоких нравов» «темного цар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практи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города как фон и действующее лицо траг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расстановку действующих лиц, роль средств художественной выразительности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, делать выв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стандартные задачи нестандартными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нализа, 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ест Катерины против «темного царства». Нравственная проблематика пьесы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/Р Анализ эпиз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е основы характера геро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с текстом, составлять подробную характеристику героини, выявлять средства художественной выразительности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критиков вокруг драмы «Г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-поиск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. 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ение критиков о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точки зрения по заданным критериям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,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 гуманистических, демократических и традиционных ценностей российского общества;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учитывающего социальное, культурное, языковое, духовное многообразие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и творческий путь И.С.Тургенева (обобщение ранее изученного).  «Записки охотника» и их место в русской литерату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и и творчества Тургенева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ланировать пути достижения целей, 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видеолек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 – создатель русского романа. История создания романа «Отцы и де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в романе общественной ситуации в Ро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 названия романа, нравственная и философская проблематика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конспектировать литературоведческие статьи, в которых анализируются персонажи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, работать в группе, находить общее решение и разрешать конфликты, формулировать, аргументировать и отстаивать свое м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и защищать в дискуссии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омана, табл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 на урок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ров – герой своего времени.  Духовный конфликт геро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.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анализа образа героя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нужной информации в разных источниках, обработка и представление  в разных формах (монолог, эвристическая беседа, презентация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цифровые ресур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еро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» и «дети» в романе «Отцы и де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-поиск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. 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в романе общественной ситуации в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, нравственные, культурные, духовные ориентиры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художественным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рсонажей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,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бовь в романе «Отцы и дети». </w:t>
            </w:r>
            <w:r>
              <w:rPr>
                <w:b/>
                <w:i/>
                <w:sz w:val="22"/>
                <w:szCs w:val="22"/>
              </w:rPr>
              <w:t xml:space="preserve">Р/Р Анализ эпизод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руг испытаний героя, эволюция и трагизм личности Базарова, тайный психолог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художественным текстом, понимание его специфики. Роль средств художественной выразительности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удожественного произ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/Р Анализ эпизода. «Смерть Базарова».</w:t>
            </w:r>
            <w:r>
              <w:rPr>
                <w:sz w:val="22"/>
                <w:szCs w:val="22"/>
              </w:rPr>
              <w:t xml:space="preserve"> Споры критики вокруг романа «Отцы и дет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, пробл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схему анализа эпиз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ков о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точки зрения по заданным критериям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изведения, высказывания критиков по дан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еминар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эпилога в романе «Отцы и де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, проблем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тали в художественно текст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отворения в прозе» И.С.Турген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 как жанр, его особенности. Тематика, пробл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едения по проблематике, тематике, идейному содержанию, выявлять роль средств выразительности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ознанно выбирать наиболее эффективные способы решения учебных и познаватель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пределять способы действий в рамках предложенных условий и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удожественных произве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. Жизнь и творчество. Единство мира и философия природы в лирике. «Не то, что мните вы, приода…», «Еще земли печален вид…», «Как хорошо ты, о море ночное…», «Природа – сфинкс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этапы жизни и творчества Тютчева, эстетическую концепцию поэтов «чистого искусства», изобразительно-выразительные средства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нспект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ого сознания через освоение художественного наследия народо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.И.Тютчев. Р/Р Анализ стихотворений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ы и мотивы лирики Тютчева, средства выразительности в лирическ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ирическое произведение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стория в лирике Ф.И.Тютчева. Жанр лирического фрагмента в его творчестве. «Эти бедные селенья…», «Нам не дано предугадать…», «Умом Россию не понять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ий фрагмент как жанр, «чист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-выразительные средства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равнительный анализ стихотворений поэтов «»чистого искусства» и поэтов демократического направления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ая лирика Ф.И.Тютчева. Любовь как стихийная сила и «поединок роковой». «О, как убийственно мы любим…», «К.Б.», «Я встретил вас – и все былое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ы и мотивы лирики Тютчева, средства выразительности в лирическом произвед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лирическое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организовывать учебное сотрудничество и совместную деятельность, работать в группе, находить общее решение и разрешать конфликты, формулировать, аргументировать и отстаивать свое м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тавлять модельно сво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. Жизнь и творчество. Жизнеутверждающее начало в лирике природы. «Даль», «Это утро, радость эта…», «Еще весны душистой нега…», «Летний вечер тих и ясен…», «Я пришел к тебе с приветом…», «Заря прощается с землею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пр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этапы жизни и творчества Фета, психологизм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ирическое произведение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ая лирика А.А.Фета. «Шепот, робкое дыханье…», «Сияла ночь. Луной был полон сад…», «Певице».  Гармония и музыкальность поэтической речи и способы их достижения. Импрессионизм поэзии Ф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пр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мпрессионизм» как направление в искусстве, своеобразие любовной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ирическ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н. чт. А.К.Толстой. Жизнь и творчество. Основные темы, мотивы, образы. Фольклорные, романтические и исторические черты лири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Анализ стихотворений «Слеза дрожит в твоем ревнивом взоре…», «Против теченья», «Государь ты наш батюшк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лекция, элемент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этапами жизни и творч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, мотивы, образы поэзии, влияние фольклорной и романтической традиции на творчество А.Толст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мы, мотивы, образы лирики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нужной информации по заданной теме в различных источник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Отечеству, прошлому России, основанному на знании истории, культуры своего народа, усвоение  гуманистических, демократических и традиционных ценностей российского общест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, ресурсы Интернета, литературоведческая литера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заданн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характеристики литературного процесса первой половины 19 века, знать содержаниелитературных произведений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 теоретические знания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 гуманистических, демократических и традиционных ценностей российского общества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роблемном режим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Проблематика русской литературы первой половины 19 века (семинар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имые герои литературы 19 века  (творческое задание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частично-поисковая, практиче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характеристики литературного процесса первой половины 19 века, знать содержание литературных произведений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строить учебный диалог на заданную тем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информация из различных источ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диалог на учебную тему</w:t>
            </w:r>
          </w:p>
        </w:tc>
      </w:tr>
      <w:tr>
        <w:trPr/>
        <w:tc>
          <w:tcPr>
            <w:tcW w:w="1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и творческий путь Н.А.Некрасова (с обобщением изученного ранее). Социальная трагедия народа в городе и деревне. Судьба народа как предмет лирических переживаний страдающего поэта. «В дороге», «Еду ли ночью по улице темной…», «Надрывается сердце от мук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группова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этапы жизни и творчества Некрасова, его место в литературном процессе, новаторский характер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нспект, анализировать стихотворения по схеме, находить средства языковой выраз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планировать пути достижения целей,  осознанно выбирать наиболее эффективные способы решения учебных и познаватель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пределять способы действий в рамках предложенных условий и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Отечеству, прошлому России, основанному на знании истории, языка, культуры своего народа, усвоение  гуманистических, демократических и традиционных ценностей российского общест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ое и жертвенное в образе разночинца-народолюбца.  «Рыцарь на час», «Умру я скоро…», «Блажен незлобивый поэт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отивы лирики Некрас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учебный монолог на заданную тем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 гуманистических, демократических и традиционных ценностей российского общества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Некрасов о поэтическом труде. Поэтическое творчество как служение народу. «Элегия», «Вчерашний день, часу в шестом…», «Музе», «О Муза, я у двери гроба…», «Поэт и Гражданин»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Анализ стихотвор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частично-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своеобразие темы, находить средства выразительно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организовывать учебное сотрудничество и совместную деятельность, разрешать конфликты, формулировать, аргументировать и отстаивать свое м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ьзовать компетентности в области информационно-коммуникационных технологий,      представлять модельно свою деятельность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лирике Н.А.Некрасова, ее психологизм и бытовая конкретизация. «Мы с тобой бестолковые люди…», «Я не люблю иронии твоей…», «Тройка», «Внимая ужасам войны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частично-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своеобразие темы, находить средства выразительн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ихотвор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у на Руси жить хорошо»: замысел, история создания и композиция поэмы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 Анализ «Пролога»,  глав «Поп», «Сельская ярмонк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екция с элементами беседы, исследова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р, композиция, проблематика фольклорная основа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формулировать примеры фольклора, из роль в поэ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э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 на урок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крестья и помещиков в поэме «Кому на Руси жить хорошо».Дореформенная и послереформенная Россия в поэме. Тема социального и духовного раб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едова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текста, систему образ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тбирать литературный материал по заданной теме, логически выстраивать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э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 на урок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Анализ одного из эпизодов поэмы «Кому на Руси жить хорош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зод, место эпизода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оль и место эпизода в произве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народных заступников в поэме «Кому на Руси жить хорош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нравственного идеала счастья, долга, греха, покаяния в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бразы народных заступников, обращаясь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ознанно выбирать наиболее эффективные способы решения учебных и познавательных задач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умение оценивать правильность выполнения учебной задачи, собственные возможности ее реш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Особенности языка поэмы «Кому на Руси жить хорошо». Фольклорное начало в поэ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ика произведения, роль средств выразительн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2-5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и творческий путь М.Е.Салтыкова-Щедрина. Проблематика и поэтика ска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группова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и и творчества Салтыкова-Щедр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ику и проблематику сказок Салтыкова-Щед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романа М.Е.Салтыкова-Щедрина «История одного города».  Замысел, история создания, жанр и композиция рома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аторство Салтыкова-Щедрина, особенности сатиры, средства создания комиче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роль художественных средств (гротеск, фантастика, иносказание) в раскрытии идейного содержания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ого сознания через освоение художественного наследия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и творческий пу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Достоевского. Этапы творческого пути. Идейные и эстетические взгл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и и творчества Достоевского, особенности творческого метода писателя: полифония, авантюрность сюжетного действия, синтетичность композиции, психолог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Отечеству, прошлому России, основанному на знании истории, культуры своего народа, формирование целостного мировоззрения, учитывающего социальное, культурное, языковое, духовное многообразие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етербурга в русской литературе 19 века. Петербург в  романе «Преступление и наказ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, частично-поиск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новаторство в раскрытии темы «маленького челове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вой части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, делать выв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исследовательском и проектном реж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ом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 на урок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2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, частично-поиск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и и новаторство в раскрытии темы «маленького человека», протест против превращения человека в «ветошку», психологизм романа, художественные приемы раскрытия обра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ти в тексте романа художественные приемы создания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планировать пути достижения целей,  осознанно выбирать наиболее эффективные способы решения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     использовать компетентности в области информационно-коммуникационных технологий,      представлять модельно свою деятель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ом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 на урок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ые искания интеллектуального героя и способы их выя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Раскольникова. Истоки его бу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пр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и философские источники преступ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ое развитие теории героя, теории других теоретиков. Роль снов в раскрытии идеи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точки зрения, выявлять авторское отношение к теории Раско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ом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йники» Раско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войников Раскольникова в романе (Лужин, Свидригайл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как в столкновениях с героями рушится теория Раскольникова, понимать борьбу добра и зла в душе главного героя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/>
              <w:t>меть работать в исследовательском режиме, решать нестандартные задачи нестандартными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ом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раза Сони Мармеладовой в романе «Преступление и наказание». Роль эпилога в рома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/Р домашнее сочинение по роману Ф.М.Достоевского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они Мармеладовой в романе, значение образа в крушении теории Раскольников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ом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.чт. Ф.М.Достоевский. «Кроткая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зм рассказа, художественные приемы раскрытия обра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ти в тексте романа художественные приемы создания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шать нестандартные задачи нестандартными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асска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й. Жизнь и судьба. Этапы творческого пути. Духовные искания. Нравственная чистота писательского взгляда на мир 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и и творчества Толстого, религиозные и нравственные искания, особенности творческого мет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ие самостоятельно планировать пути достижения целей,  осознанно выбирать наиболее эффективные способы решения учеб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и, корректировать свои действия, умение оценивать правильность выполнения учебной задачи, собственные возможности ее реш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Отечеству, прошлому России, основанному на знании истории, культуры своего народа, усвоение  гуманистических, демократических и традиционных ценностей российского обществ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ормирование целостного мировоззрения, учитывающего социальное, культурное, языковое, духовное многообразие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 и война в «Севастопольских рассказах» Л.Н.Толст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образие изображения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тали в идейном замысле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романа «Война и мир». Специфика жанра и сюжетно-композиционные особенности произведения. Образ автора в рома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екция с элементами эвристическ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ровые особенности романа-эпопеи. Роман, эпопея, поэма, хро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формулировать своеобразие романа, знать систему образов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 на урок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ховные искания Андрея Болконского и Пьера Безух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.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нравственных исканий А.Болконского и П.Безухова. Выявлять средства характеристики персонаж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/>
              <w:t>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омане «Война и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.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ь нравственных исканий героинь романа. «Диалектика души» в раскрытии обр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средства характеристики персонаж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равнительную характеристику персон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Ростовых и семья Болконс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сль семейная» в романе, «диалектика душ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равнительную характеристику персон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други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рода в романе «Война и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сль народная» в романе, «диалектика душ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равнительную характеристику персон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други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и Наполе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частично-поис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приема антитезы в создании характеров Кутузова и Наполеона, идейный смысл этого противопост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анализ эпиз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, использование мультимедийных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сточники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, использование мультимедийных ресур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истинного и ложного в романе «Война и мир». Художественные особенности рома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иема антитезы в изображении войны 1805-1807 годов, изображение истинных патриотов и «трутн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анализ эпиз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планировать пути достижения целей,  осознанно выбирать наиболее эффективные способы решения учебных и познаватель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пределять способы действий в рамках предложенных условий и требований,корректировать свои действия в соответствии с изменяющейся обстановкой, умение оценивать правильность выполнения учебной задачи, собственные возможности ее реш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сточники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, использование мультимедийных ресур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/Р Анализ эпизод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анализа эпиз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ыразительн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изводить анализ эпизод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, использование мультимедийных 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роману-эпопее Л.Н.Толстого «Война и 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, пробл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народна войн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ть сообщения и презентаци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сточники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еминар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н.чт. Н.С.Лесков. Жизнь и творчество. «Очарованный странник» и Иван Флягин. Особенности жанра. Фольклорное начало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Тупейный художник». Необычность судеб и обстоятельств. Нравственный смысл рассказ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этапы жизненного и творческого пути, особенности творческой манеры, галерея героев: праведники и злодеи, тема праведничества, фольклорны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вана Флягина как путь духовного пробуждения русско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епостнический характер рассказа «Тупейный худож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мпетентности в области информационно-коммуникационных технологий,      представлять модельно свою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Катерина Кабанова и Катерина Измайлова (по пьесе Островского «Гроза» и рассказу Лескова «Леди Макбет Мценского уезда»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любви в творчестве Лескова и Островского, купеческая ср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героинь, цитатная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стандартные задачи нестандартными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и творческий путь А.П.Чехова. Особенности рассказов 80-90 годов. «Человек в футля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жизни и творчества Чех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ая и эстетическая позиция, основная проблематика творчества, своеобразие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компетентности в области информационно-коммуникационных технологий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ого сознания через освоение художественного наследия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, презент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поэтика рассказов 90 годов. «Дом с мезонином», «Студент», «Случай из практики», «Дама с собачкой», «Черный мон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йная и эстетическая позиция писателя, основная проблематика рассказов, своеобразие мастер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 протеста против догматической активности и общественной пассив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атики, поиск средств выразительности для раскрытия авторской позиции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,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 вести диалог с другими людьми и достигать в нём взаимопонимания;   освоение социальных норм, правил поведения, роли и форм социаль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рассказ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анализа прозаического текст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ная деградация человека  в рассказе «Ионыч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 истинных и ложных ценностей, принцип нисходящего развития личности, роль деталей в характеристике персонажей, в идейном содержани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облематику рассказа, находить детали, характеризующие персон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ассказов, справочная литература, цифровые ресур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личными текстами (художественным, литературоведческим и др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раматургии А.П.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чеховской драматургии, эстетические принципы нового театра Чехова – «театра  жизн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сравнительный анализ эстетических принципов театра Гоголя, Островского и Чехова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, делать выв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исследовательском режиме,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ого сознания через освоение художественного наследия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сточники информации (в том числе медиаресурс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ботать и представить материал по заданной тем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 А.П.Чехова «Вишнёвый сад»: история создания, жанр, система образов. Разрушение дворянского гнез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жанровое своеобразие, основной конфликт (внешний, внутренний), принципы группировки действующих лиц, средства характеристики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особенности чеховской драматургии, актуальность звучания пье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сада в комедии «Вишневый сад». Своеобразие чеховск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«новой драм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правочной и дополнительной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ная и справочная литера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обобщение изученного). Проблематика, жанровое многообразие. «Классические» герои классической литературы.  Мировое значение рус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значение русск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ормирование целостного мировоззрения, учитывающего социальное, культурное, языковое, духовное многообразие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убежн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обз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нденции в развитии зарубежной литературы второй половины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литературные процессы в русской и зарубежн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монологической контекст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ого сознания через освоение художественного наследия народов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троить учебный диалог на заданную тему</w:t>
            </w:r>
          </w:p>
        </w:tc>
      </w:tr>
      <w:tr>
        <w:trPr>
          <w:trHeight w:val="14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ебных проектов и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саморазвития и самообразования на основе мотивации к обучению и позн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spacing w:lineRule="auto" w:line="360"/>
        <w:jc w:val="center"/>
        <w:rPr/>
      </w:pPr>
      <w:r>
        <w:rPr/>
        <w:t>контрольных работ (тематических и итоговы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08"/>
        <w:gridCol w:w="7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ворчеству М.Ю.Лермонт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ворчеству Н.В.Гого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ирики Ф.И.Тютч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русской литературы первой половины 19 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герой литературы 19 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Н.А.Некрасова «Кому на Руси жить хорош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Преступление и наказа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Война и ми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Война и м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(а) ______________________   Савельева О.В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дпись                                                 расшифровка   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2:00Z</dcterms:created>
  <dc:creator>Карпенко Лена</dc:creator>
  <dc:description/>
  <cp:keywords/>
  <dc:language>en-US</dc:language>
  <cp:lastModifiedBy>учитель</cp:lastModifiedBy>
  <cp:lastPrinted>2013-03-27T12:16:00Z</cp:lastPrinted>
  <dcterms:modified xsi:type="dcterms:W3CDTF">2017-10-10T08:51:00Z</dcterms:modified>
  <cp:revision>15</cp:revision>
  <dc:subject/>
  <dc:title>Тематическое планирование</dc:title>
</cp:coreProperties>
</file>