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Изобразительное искусств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 программы: под редакцией Б.М. Неменского  «Изобразительное искусство и художественный труд», издательство  «Просвещение», Москва, 2011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на год: всего  34   часа; в неделю 1 час каждый год с 5 по 8 классы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b/>
          <w:sz w:val="28"/>
        </w:rPr>
        <w:t>В результате обучения по предмету изобразительное искусство обучающиеся 5-7 классов должн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на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виды  жанры изобразительного искус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ы изобразительной грамоты (цвет, тон, пропорции, перспектива, композиц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а выдающихся представителей русского и зарубежного искусства и их основные произ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ния наиболее крупных художественных музеев России и ми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ировать содержание произведений разных видов и жанров изобразительного искусства и определять средства выразительности (линия, цвет, перспектива, композиц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иентироваться в основных явлениях русского и мирового искусства, узнавать изученные произвед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особны решать следующие жизненно-практическ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риятия и оценки произведений искус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ой творческой деятельности: в рисунке и живописи(с натуры, по памяти, воображению, в иллюстрациях к произведениям литературы и музы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ладеть компетенц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икативной, личностного саморазвития, ценностно-ориентационной, рефлексивн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 результате обучения по предмету изобразительное искусство обучающиеся 8 класса должн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нать:</w:t>
      </w:r>
      <w:r>
        <w:rPr>
          <w:sz w:val="28"/>
        </w:rPr>
        <w:t xml:space="preserve"> как анализировать произведения архитектуры и дизайна; каково место конструктивных искусств в ряду пластических искусств, их общее начала и специфику;</w:t>
      </w:r>
      <w:r>
        <w:rPr/>
        <w:t xml:space="preserve"> </w:t>
      </w:r>
      <w:r>
        <w:rPr>
          <w:sz w:val="28"/>
        </w:rPr>
        <w:t>особенности образного языка конструктивных видов искусства, единство функционального и художественно - образных начал и их социальную роль; 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Уметь: </w:t>
      </w:r>
      <w:r>
        <w:rPr>
          <w:sz w:val="28"/>
        </w:rPr>
        <w:t>конструировать объёмно пространственные композиции, моделировать архитектурно – дизайнерские объекты (в графике и объёме);</w:t>
      </w:r>
      <w:r>
        <w:rPr/>
        <w:t xml:space="preserve"> </w:t>
      </w:r>
      <w:r>
        <w:rPr>
          <w:sz w:val="28"/>
        </w:rPr>
        <w:t>Работать с натуры, по памяти и воображению над зарисовкой и проектированием конкретных зданий и вещной среды;</w:t>
      </w:r>
      <w:r>
        <w:rPr/>
        <w:t xml:space="preserve"> </w:t>
      </w:r>
      <w:r>
        <w:rPr>
          <w:sz w:val="28"/>
        </w:rPr>
        <w:t>Конструировать основные объёмно – пространственные объек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особны решать следующие жизненно-практическ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риятия и оценки произведений искус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ой творческой деятельности: в рисунке и живописи (с натуры, по памяти, воображению, в иллюстрациях к произведениям литературы и музыки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ладеть компетенц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икативной, личностного саморазвития, ценностно-ориентационной, рефлексив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предмету изобразительное искусство</w:t>
      </w:r>
    </w:p>
    <w:p>
      <w:pPr>
        <w:pStyle w:val="Normal"/>
        <w:jc w:val="center"/>
        <w:rPr/>
      </w:pPr>
      <w:r>
        <w:rPr/>
        <w:t>в 5 классе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2"/>
        <w:gridCol w:w="601"/>
        <w:gridCol w:w="2273"/>
        <w:gridCol w:w="1932"/>
        <w:gridCol w:w="1602"/>
        <w:gridCol w:w="1602"/>
        <w:gridCol w:w="1882"/>
        <w:gridCol w:w="2219"/>
        <w:gridCol w:w="1276"/>
      </w:tblGrid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 xml:space="preserve">занятия    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( общая тем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по теме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учебной деятельност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учащихся на занятии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: личностные, предметные ( знание, умение, навыки ) Метапредметны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 методическое обеспечение (оборудования зан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народном искусств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,обьяснительно-иллюстративная,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арная, 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словно-символический характер народного декоративного искус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отношение к традициям культуры как к смысловой ,эстетической и личностно значимой цен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го отношения к традициям куль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материалы и плакаты с символическими изображениями и орна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</w:t>
            </w:r>
          </w:p>
        </w:tc>
      </w:tr>
      <w:tr>
        <w:trPr>
          <w:trHeight w:val="1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 как основа декоративного украшения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,обьяснительно-иллюстративная,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арная, 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графические материалы и выразительные средства орнаментальных компози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ичные художественные материалы в собственной художественно-творческой деятель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, воображения ,интуиции, визуальной памя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материалы и плакаты «Стилизация», «Зооморфный орнамен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 Законченная работа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 русской изб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 творческой работе выразительные средства орнаментальной композиц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иентироваться и находить необходимую информацию по культуре и искусств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искусству и культуре своей Родины, выраженной в национальных образа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И.Шишк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рюл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аснец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илиб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енная работа. Выставка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ир русской изб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, 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заимосвязь пользы и красоты в организации пространства крестьянского дом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и принятие  системы общечеловеческих ценносте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е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аснец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илиб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енная работа. Выставка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,декор предметов народного быт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эскиз выразительной формы предмета крестьянского быта и украшения его орнаментальной композици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ое единство пользы и красоты, конструкции и декора предметов народного бы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и жизненных ситуация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Истоки Древней Рус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енная работа. Выставка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и мотивы в орнаментах русской народной вышив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узора вышивки на полотенце в традициях народных мастер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различных техник и средств художественной выразитель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 ,воображения ,интуиции, визуальной памя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Истоки Древней Рус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 Собеседование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раздничный костю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, 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выбранном материале ,используя выразительные возможности Д.П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ичные художественные материалы в собственной художественно-творческой деятель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 .Але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 .Вруб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Слово,199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зобразительного искусства .М: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ставка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аздничные обряды .Маслениц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меть представление о роли декоративно- прикладного  искусства в укладе жизни русского нар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ира человека ,окружающих явлений с эстетических позиц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искусству и культуре своей Родин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Прекрасное рядом с тобой», иллюстративный ряд, фот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отовых  работ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современных народных игрушках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ыразительные средства художественных материалов в творческ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нов изобразительной грамоты и особенности различных художественных материа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воображения, интуиции, визуальной  памя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 «Мировая художественная культу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онченная работа .Выставка работ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современных народных игрушк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, 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арная ,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итмически выстраивать  декоративные элементы росписи по форме предмет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специфику образного языка и средств художественной выразитель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 и жизненных ситуация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Прекрасное рядом с тобой», иллюстративный ряд, фот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бсуждение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Гжел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развития промысла с художественной промышленность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 по культуре и искусств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искусству в национальных образах и понимание красоты предметного мир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Прекрасное рядом с тобой» ,иллюстративный ряд, фот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бсуждение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и современное развитие промысл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гжельской росписи ,единство форм и декор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разные техники и средства художественной выразитель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 «Мировая художественная культу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Городца. Истоки и современное развитие промысл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развития промысл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собенности различных материалов и техник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го отношения к традициям культур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Прекрасное рядом с тобой» ,иллюстративный ряд, фот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представление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Жостова. Истоки и современное развитие промысл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, 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удожественные особенности Жостовской росписи и приемы письм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дметы традиционного быта и понимать смысл их художественного оформ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народного традиционного искусства в развитии культур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мастеров  Жостово, иллюстративный ряд, презен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представление готовых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Жостово .Истоки и современное развитие промысл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нообразие форм подносов и вариантов построения цветочных компози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различные техники и художественные материалы 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,воображения ,визуальной памя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отовых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родных художественных промыслов в современной жизн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емственность традиционных народных промыслов в современном искусств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и место художественных промыслов в жизни человека и об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искусству  и культуре своей Родин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Изобразительное искусство» ,презентации о традиционных  художественных образ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ремен в народном искусств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нице между произведениями традиционного народного искусства и профессиональног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народного традиционного искусства в развитии культу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ое отношение к  традиционному народному искусств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-с изображением греческих ваз, русских народных костюмов, посу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отовых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-человек, общество ,врем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юдям украшения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, 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в произведениях декоративно-прикладного искусства различных эпох единство материала, формы и декор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художественного оформления предметов декоративно прикладного искусст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 .Дорофеев «Русский праздничный костюм» М: Мозаика-Синтез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выставка готовых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 и положение человека в обществе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,что образный строй вещи(ритм ,рисунок орнамента) определяется ролью ее хозяи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специфику образного языка и средств художественной выразитель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 к любому виду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Прекрасное рядом с тобой», С.Д. «Мировая художественная культура»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говорит о человек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и освоение художественной культур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 по культуре и искусств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-образного мышления как неотъемлемой части целостного мышления челове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 А. Венеци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И. Шиш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 .Кустод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отовых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говорит о человек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, 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и эмоционально-ценностное восприятие визуальных образов реа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,воображения, интуиции, визуальной памя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Орнамент», 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ных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рассказывают герб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, 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возникновения и развития геральдического искусст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ознание мира ,понимание роли и места искусства в жизни человека и общест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редствами художественного изображ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Изобразительное искусство» ,презентации о старинных русских герб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рассказывают эмблем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, 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ерба Символика цвета и изображения в геральд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ворчески  работать и создавать символическое изображени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Изобразительное искусство» ,презентации о эмбл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бсуждение.</w:t>
            </w:r>
          </w:p>
        </w:tc>
      </w:tr>
      <w:tr>
        <w:trPr>
          <w:trHeight w:val="2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эмблемы в современном обществе. Герб Волгоград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еральдического искусства в жизни современного об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ичные художественные материалы, техники и средства художественной выразитель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целостному художественному восприятию мир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Изобразительное искусство» ,презентации о истории городского герба Царицына, Сталинграда, Волгогр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екоративного искусства в жизни человека и обществ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 ,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декоративно-прикладного искусства в жизни об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народного  традиционного   искусства в развитии куль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искусству и культуре  своей Роди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аснец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рюл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 Выставка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искусство в современном мир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выставочное искусство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, 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 ориентироваться в мире современной художественной культур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оли и взаимосвязи материала, формы и содержания при создании произведений декоративно прикладного искус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целостному художественному восприятию мир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Прекрасное рядом с тобой» ,С.Д. «Мировая художественная культура»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отовых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- мастер декоративно-прикладного искусств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, обь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как способности эстетически воспринимать и оценивать явления окружающего мира и искус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выразительные возможности материала, принципы декоративного обобщения в творческой работ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Прекрасное рядом с тоб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обсуждение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- мастер декоративно-прикладного искус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,обьяснительно-иллюстративная,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редствами художественного изображ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актическими навыками выразительного использования фактуры ,формы ,объё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, воображения, интуиции ,визуальной памя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скульпту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.Ренуара, Л .По, О .Камова, В .Цига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 - мастер декоративно-прикладного искусств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, объ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культуры практической творческой работы различными художественными материала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взаимосвязи материала, формы и содержания при создании произведения декоративно-прикладного искусст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художественная культура» 2005 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ивальди. Четыре сез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ных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 - мастер декоративно прикладного-искусств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, объ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культуры практической творческ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поэтапного воплощения творческого замысла в выбранном материал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- образного мышления как неотъемлемой части целостного мышления человек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устоди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акс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илиб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 - мастер декоративно прикладного -искусств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. объяснительно-иллюстративная ,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декоративно-прикладного искусства в жизни об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народного  традиционного   искусства в развитии куль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аснец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акс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инд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обсуждение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 - мастер декоративно прикладного -искусств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ая, объяснительно-иллюстративная, 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редствами художественного изображ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взаимосвязи материала, формы и содержания при создании произведения декоративно-прикладного искусст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, воображения, интуиции ,визуальной памя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художественная культура» 2005 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ивальди. Четыре сез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эскизов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 - мастер декоративно прикладного -искусств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,обяснительно-иллюстративная,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декоративно-прикладного искусства в жизни об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поэтапного воплощения творческого замысла в выбранном матери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художественная культура» 2005 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ивальди .Четыре сез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.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 прикладное искусство в жизни человек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,обяснительно-иллюстративная,личностно-ориентированная педагогическая ситуац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и освоение художественной культур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народного  традиционного   искусства в развитии куль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искусству и культуре  своей Роди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Прекрасное рядом с тобой» ,С.Д. «Мировая художественная культура»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ных рабо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 по предмету  «Изобразительное искусство»</w:t>
      </w:r>
    </w:p>
    <w:p>
      <w:pPr>
        <w:pStyle w:val="Normal"/>
        <w:jc w:val="center"/>
        <w:rPr/>
      </w:pPr>
      <w:r>
        <w:rPr/>
        <w:t>в 6 классе</w:t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664"/>
        <w:gridCol w:w="1708"/>
        <w:gridCol w:w="1687"/>
        <w:gridCol w:w="1687"/>
        <w:gridCol w:w="1898"/>
        <w:gridCol w:w="2109"/>
        <w:gridCol w:w="1872"/>
        <w:gridCol w:w="1291"/>
      </w:tblGrid>
      <w:tr>
        <w:trPr>
          <w:trHeight w:val="8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 xml:space="preserve">занятия    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тема, тема занятия)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по теме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рганизации учебной деятельност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обучающихся на занятии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результаты: личностные, предметные ((знание, умение, навыки ) Метапредметны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 методическое обеспечение (оборудование заняти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в семье пластических искусст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как способности эстетически воспринимать и оценивать явления окружающего мира и искусств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иентироваться и находить необходимую информацию по культуре и искусств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, воображения ,интуиции, визуальной памя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бразительного искусства: живопись, графика, скульпту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основа изобразительного творче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наблюдать реальный мир, анализировать и структурировать визуальный образ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ичные художественные материалы в собственной художественно-творческ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, воображения ,интуиции, визуальной памя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- виды рисунка: зарисовки, наброски с натуры, учебный рисуно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и ее выразительные возможност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культуры практической творческой  работы различными художественными материала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ичные художественные материалы в собственной художественно-творческой деятель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бот Пикассо, В .Ван Гога ,Н.В Кузьмина, А.А Дейне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собственной художественной деятельности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 как средство выражения. Композиция как ритм пяте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я средствами художественного изображ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нов изобразительной грамоты и особенности различных художественных материа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и жизненных ситуац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зобразительное Искусство- Искусство в жизни челове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Основы цветовед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и эмоционально-ценностное восприя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языка изобразительного искусства, использовать выразительные средства графи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воображения, интуиции, визуальной  памя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с изображением цветового круга, дополнительных цветов ,светотональный шкал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выставка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произведениях живопис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ориентироваться в мире современной художественной культур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ира человека ,окружающих явлений с эстетических позиц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, воображения, интуиции, визуальной памя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с иллюстрациями о животных, рисунки и фотограф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анализ и оценивание работ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е изображения в скульптур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наблюдать реальный мир, анализировать и структурировать визуальный образ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рмина «анималистический жанр», выразительные средства и материалы скульп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зобразительное Искусство- Искусство в жизни челове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анализ и оценивание работ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изобра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тивная, объяснительно иллюстративная, личностно ориентированная педагогическая ситуа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ыразительные средства художественных материал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нимание основ изобразительной грамоты и особенности различных художественных материа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 и жизненных ситуац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зобразительное Искусство- Искусство в жизни челове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выставка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наших вещей Натюрмор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ь и фантазия в творчестве художник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как способности эстетически воспринимать и оценивать явления окружающего мира и искусств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 по культуре и искусств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 и жизненных ситуац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работ: Караваджо «Ваза с фруктами» ,А. Матисс «Красные рыбки», М.С. Сарьян «Натюрморт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едметного мира-натюрмор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и эмоционально-ценностное восприя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итмически выстраивать  декоративные элементы росписи по форме предме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 и жизненных ситуац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работ: Караваджо «Ваза с фруктами» ,А. Матисс «Красные рыбки», М.С. Сарьян «Натюрморт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ормы. Многообразие форм окружающего мир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ориентироваться в мире современной художественной культур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ногообразии и выразительности фор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искусству в национальных образах и понимание красоты предметного мир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зобразительное Искусство- Искусство в жизни челове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анализ и оценивание работ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бъёма на плоскости и линейная перспекти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я средствами художественного изображ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разные техники и средства художественной выразитель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: перспектива сокращений при изображении геометрических тел ,построение окружности в перспектив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собственной художественной деятельности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. Цвет и тень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тивная, объяснительно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собенности различных материалов и техни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ъёмного изображения геометрических  тел на плоск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, воображения, интуиции, визуальной памя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: распределение света на геометрических тел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-  в график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ыразительные средства художественных материалов в творческо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натюрмортной композиции на плоскости, применяя язык изобразительного искусств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, воображения, интуиции, визуальной памя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: Н.Н.Купреянов «Натюрморт с лампой»,В.Е.Самарина «Натюрморт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натюрморт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наблюдать реальный мир, способности воспринимать и анализироват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различные техники и художественные материалы 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 и жизненных ситуац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: П.Сезан,В.Ван Гог «Подсолнухи»,А.Матис «Красная комната»,И.Э.Грабарь «Неприбранный стол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натюрморт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я средствами художественного изображ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бразный язык произведений натюрмортного жанр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искусству в национальных образах и понимание красоты предметного мир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: А.Ю.Никич «Торжественный натюрморт», В.Ф. Стожаров «Натюрморт», Б.М. Неменский «Память Смоленской земл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собственной художественной деятельности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глядываясь в челове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- человека главная тема искус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наблюдать реальный мир, анализировать и структурировать визуальный образ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ктивно воспринимать произведения портретного жанр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и жизненных ситуац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зобразительное Искусство- Искусство в жизни челове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головы человека и ее пропорц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я средствами художественного изображ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пропорции в изображении головы, лица челове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: Г. Гольбейн «Наброски головы  и кистей рук» ,пропорции головы челове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ыразительные средства художественных материалов в творческо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порции головы  и лица челове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, воображения, интуиции, визуальной памя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зобразительное Искусство- Искусство в жизни челове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росмотр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график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ыразительные средства художественных материалов в творческо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 пропорции головы  и лица человека ,выразительные средства графи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и жизненных ситуац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: В.А.Фаворский «Портрет Д.Н. Орлова» ,Рембрандт «Автопортрет» ,А. Дюрер «Портрет восемнадцатилетнего молодого челове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анализ и оценка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скульптур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собенности различных материалов и техни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ы и выразительные возможности скульп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:Скульптурные портреты В.И.Мухиной и С.Т.Кононенк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боты. Анализ и оценка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образы челове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я средствами художественного изображ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анализировать образный язык произведений портретного жанр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 ,воображения ,интуиции, визуальной памя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: Леонардо да Винчи «Скарамуччья»,П. Пикассо «Портрет Идальго», П. Пикассо «Дон-Кихот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Просмотр и анализ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е возможности освещения в портрет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культуры практической творческой  работы различными художественными материала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изобразительной грамоты(светотень),роль освещения в произведениях портретного жанр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и жизненных ситуац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зобразительное Искусство- Искусство в жизни челове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живопис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собенности различных материалов и техни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ктивно воспринимать и анализировать произведения портретного жанр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зобразительное Искусство- Искусство в жизни челове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абот, анализ и оценивание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цвета в портрет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ыразительные средства художественных материалов в творческо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цветовой строй произведения живопис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 ,воображения ,интуиции, визуальной памя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:В.А Серов «Девочка с персиками» ,О. Ренуар «Портрет актрисы Жанны Самари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портретис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наблюдать реальный мир, анализировать и структурировать визуальный образ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ктивно воспринимать и анализировать произведения портретного жанр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и жизненных ситуац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Леонардо да Винчи «Джоконда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боты. Анализ и оценка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остранство в изобразительном искусств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в изобразительном искусств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наблюдать реальный мир, анализировать и структурировать визуальный образ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ы изобразительного искусств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 и жизненных ситуац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зобразительное Искусство- Искусство в жизни челове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уппировать предложенные произведения по жанрам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наблюдать реальный мир, способности воспринимать и анализироват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перспективы в изобразительном искусст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 ,воображения ,интуиции, визуальной памя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зобразительное Искусство- Искусство в жизни челове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нейной и воздушной перспектив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ыразительные средства художественных материалов в творческо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авила перспективы в собственной творческой рабо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 ,воображения ,интуиции, визуальной памя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: Схема построения перспективы в картин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- большой мир. Организация простран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наблюдать реальный мир, способности воспринимать и анализироват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ать перспективное пространство пейзаж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 ,воображения ,интуиции, визуальной памя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 выдающихся художниках пейзажистах И. Левитан, И.К.Айвазовский Н. Рер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анализ и оценка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- настроени.Природа и художни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наблюдать реальный мир, способности воспринимать и анализироват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колорита в пейзаже настрое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 ,воображения ,интуиции, визуальной памя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зобразительное Искусство- Искусство в жизни челове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ейза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ыразительные средства художественных материалов в творческо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изобразительной грамоты и уметь применять приобретенные знания на практи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зобразительное Искусство- Искусство в жизни челове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анализ и оценка работ.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объяснительно - иллюстративная, личностно ориентированная педагогическая ситу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наблюдать реальный мир, анализировать и структурировать визуальный образ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,содержание ,образный язык портретного ,натюрмортного и пейзажного жанр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 ,воображения ,интуиции, визуальной памя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зобразительное Искусство- Искусство в жизни челове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боты. Анализ и оценка работ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 тематическое планирование по предмету  «Изобразительное искусство»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lang w:val="en-US"/>
        </w:rPr>
        <w:t xml:space="preserve">7 </w:t>
      </w:r>
      <w:r>
        <w:rPr/>
        <w:t>классе</w:t>
      </w:r>
    </w:p>
    <w:tbl>
      <w:tblPr>
        <w:tblW w:w="15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49"/>
        <w:gridCol w:w="662"/>
        <w:gridCol w:w="1982"/>
        <w:gridCol w:w="1682"/>
        <w:gridCol w:w="1682"/>
        <w:gridCol w:w="1682"/>
        <w:gridCol w:w="2102"/>
        <w:gridCol w:w="1892"/>
        <w:gridCol w:w="1363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 xml:space="preserve">занятия     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тема, тема занятия)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по теме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учебной деятельност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обучающихся на занятии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результаты: личностные, предметные  (знание, умение, навыки ) Метапредметны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 методическое обеспечение (0борудования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trHeight w:val="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игуры человека  и образ человека в истории искусст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формирования новых знаний, умений, навык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и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отношение к традициям культуры как к смысловой ,эстетической и личностно значимой цен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го отношения к традициям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материалы и плакаты с символическими изображениями и орнамент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</w:t>
            </w:r>
          </w:p>
        </w:tc>
      </w:tr>
      <w:tr>
        <w:trPr>
          <w:trHeight w:val="1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и строение фигуры человек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формирования новых знаний, умений, навык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редствами художественного изображ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ичные художественные материалы в собственной художественно-творческой деятель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, воображения ,интуиции, визуальной памя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материалы и плакаты «Стилизация», «Зооморфный орнамент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 Законченная работа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фигуры человек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 работ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культуры практической творческой работы различными художественными материал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техник и средств художественной выразитель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И. Шишк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рюл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аснец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илиб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енная работа. Выставка работ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игуры человека в истории скульптур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и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и принятие  системы общечеловеческих ценносте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е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аснец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илиб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енная работа. Выставка работ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ок фигуры человека с натур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культуры практической творческой работы различными художественными материал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графическими материалами, используя выразительные средства граф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и жизненных ситуациях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Истоки Древней Руси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енная работа. Выставка работ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человека в европейском и русском искусств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ее занятие (регламентированная дискусс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как способности эстетически воспринимать и оценивать явления окружающего мира и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в основных явлениях русского и мирового искусств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 ,воображения ,интуиции, визуальной памя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Истоки Древней Руси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 Собеседование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 повседневност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повседневной жизни в искусстве разных народо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формирования новых знаний, умений, навык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ира человека ,окружающих явлений с эстетических позиц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л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Слово,199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зобразительного искусства .М: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ставка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артина. Бытовой и исторический жанр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усвоения новых знани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как способности эстетически воспринимать и явления окружающего мир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риятие мира человека, окружающих явлений с эстетических позиц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искусству и культуре своей Родин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Прекрасное рядом с тобой», иллюстративный ряд, фото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отовых  работ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.Г Венецианова и П.А Федотов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 по культуре и искусств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воображения, интуиции, визуальной  памя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 «Мировая художественная культур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онченная работа Выставка работ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художников-передвижнико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 по культуре и искусств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 и жизненных ситуациях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 «Мировая художественная культур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бсуждение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Третьяковская галере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усвоение  новых знани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как способности эстетически воспринимать и оценивать явления окружающего мира и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 по культуре и искусств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искусству и культуре своей Родин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Прекрасное рядом с тобой», иллюстративный ряд, фото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бсуждение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содержание в картин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культуры практической творческой работы различными художественными материал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разные техники и средства художественной выразитель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 «Мировая художественная культур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моем городе в прошлые век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творческого применения знаний, умений и навык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редствами художественного изображ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собенности различных материалов и техни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го отношения к традициям культур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Прекрасное рядом с тобой», иллюстративный ряд, фото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представление работ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каждого дня -большая тема в искусств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техник и средств художественной выразитель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и жизненных ситуациях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мастеров  Жостово, иллюстративный ряд, презентац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представление готовых работ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и карнавал в изобразительном искус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праздника в бытовом жанре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как способности эстетически воспринимать и оценивать явления окружающего мира и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различные техники и художественные материалы 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,воображения ,визуальной памя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материал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отовых работ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темы жиз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ая живопись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ира человека ,окружающих явлений с эстетических позиц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воображения, интуиции, визуальной  памя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Изобразительное искусство», презентации о традиционных  художественных образ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абот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ей Рус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нице между произведениями архитектуры и изобразительного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 по культуре и искусств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ое отношение к  традиционному русском искусств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-с изображением греческих ваз, русских народных костюмов, посу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отовых работ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ие темы в станковой живопис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ира человека ,окружающих явлений с эстетических позиц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орофеев «Русский праздничный костюм» М: Мозаика-Синтез 2005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выставка готовых работ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артина в русском искусстве 19 век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специфику образного языка и средств художественной выразитель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 к любому виду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Прекрасное рядом с тобой» ,С.Д. «Мировая художественная культура» 2005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абот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боты над тематической картиной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и освоение художественной культур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 по культуре и искусств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-образного мышления как неотъемлемой части целостного мышления челове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 А. Венеци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И.Шишк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устодие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отовых работ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ая скульптура и образ истории народ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и эмоционально-ценностное восприятие визуальных образов реальност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,воображения, интуиции, визуальной памя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Э.-Фальконе «Медный всадник», И.Мартос «Памятник Минину и Пожарскому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а и процесса работы над проектом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еликой Отечественной войны в станковом и монументальном искусств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0е зан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как способности эстетически воспринимать и оценивать явления окружающего мира и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ознание мира ,понимание роли и места искусства в жизни человека и обществ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редствами художественного изображ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амаев кург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работ А.Дейнека,А.Пластова,Б.Неменског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езультата проектной деятельности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ьность жизни и художественный обра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ллюстрации. Слово и изображ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и эмоционально-ценностное восприятие визуальных образов реальност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ворчески  работать и создавать символическое изображе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с иллюстрациями В. Фаворског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езультата проектной деятельности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ские умения и их значение для современного человек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ичные художественные материалы, техники и средства художественной выразитель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целостному художественному восприятию мир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Художники 20 века»- К.С.Петров-водкин; П. Пикасс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росмотр и оценка работ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 и история человечества .Стиль и направление в изобразительном искусств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усвоения новых знаний, умений, навык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как способности эстетически воспринимать и оценивать явления окружающего мира и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ира человека ,окружающих явлений с эстетических позиц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искусству и культуре  своей Роди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ворчество Врубел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ценка работ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художника и мир его времени в произведениях искусств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 по культуре и искусств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целостному художественному восприятию мир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ворчество П. Пикассо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езультата проектной деятельности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 изобразительного искусства и их роль в культур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0е зан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как способности эстетически воспринимать и оценивать явления окружающего мира и искус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рупнейшие художественные музеи России и мир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ие уважения к искусству и культуре своей Родины и мир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творческих рабо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предмету  «Изобразительное искусство»</w:t>
      </w:r>
    </w:p>
    <w:p>
      <w:pPr>
        <w:pStyle w:val="Normal"/>
        <w:jc w:val="center"/>
        <w:rPr/>
      </w:pPr>
      <w:r>
        <w:rPr/>
        <w:t>в 8</w:t>
      </w:r>
      <w:r>
        <w:rPr>
          <w:lang w:val="en-US"/>
        </w:rPr>
        <w:t xml:space="preserve"> </w:t>
      </w:r>
      <w:r>
        <w:rPr/>
        <w:t>классе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2"/>
        <w:gridCol w:w="654"/>
        <w:gridCol w:w="2231"/>
        <w:gridCol w:w="1662"/>
        <w:gridCol w:w="1662"/>
        <w:gridCol w:w="1662"/>
        <w:gridCol w:w="2077"/>
        <w:gridCol w:w="1869"/>
        <w:gridCol w:w="1347"/>
      </w:tblGrid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 xml:space="preserve">занятия    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тема, тема занятия)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по теме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учебной деятельност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учащихся на занятии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результаты: личностные, предметные  (знание, умение, навыки ) Метапредметны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 методическое обеспечение (оборудование занят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озиции в конструктивных искусства. Гармония, контраст и эмоциональная выразительность плоской компози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формирования новых знаний, умений, навы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- аналит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и эмоционально-ценностное восприятие визуальных образов реальности и произведений искусства и архитек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ивное отношение к традициям культуры как к смысловой, эстетической и личностно значимой цен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го отношения к традициям куль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материалы и плакаты с изображением репродукций работ Эля Лисицкого, К. Малевич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линии и организации пространств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формирования новых знаний, умений, навы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редствами художественного изображ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ичные художественные материалы в собственной художественно-творческой деятель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, воображения ,интуиции, визуальной памя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ции и слайды Эля Лисицкого К. Малевича, В.Кондинско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элемент композиционного творчества. Свободные формы: линии и пятн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культуры практической творческой работы различными художественными материал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техник и средств художественной выразитель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и слайды Эля Лисицкого К. Малевича, В.Кондин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- строка- текст. Искусство шрифт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и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и принятие  системы общечеловеческих ценносте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лакатов и рекламных листовок , книг, журнал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озиционные основы макетирования в полиграфическом дизайн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культуры практической творческой работы различными художественными материал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графическими материалами, используя выразительные средства граф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и жизненных ситуация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книг и журнал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изображение как элемент компози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ее занятие (регламентируемая  дискусс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как способности эстетически воспринимать и оценивать явления окружающего мира и искус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в основных явлениях русского и мирового искусст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фантазии ,воображения ,интуиции, визуальной памя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книг и журнал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полиграфического дизайн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формирования новых знаний, умений, навы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 аналит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ира человека ,окружающих явлений с эстетических позиц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лакатов и рекламных листовок , книг, журнал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 архитектура – конструктивные искусств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ее занятие (регламентированная дискусс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как способности эстетически воспринимать и явления окружающего ми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риятие мира человека, окружающих явлений с эстетических позиц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искусству и культуре своей Родин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лакатов и рекламных листовок , книг, журн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отовых  работ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язык конструктивных искусств. В мире вещей и зданий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ное эмоционально-ценностное восприятие визуальных образ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 по прое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воображения, интуиции, визуальной  памя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Кондинский. Черный аккомпанемен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левич. Образцы плоских компози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 пространство.  От плоского изображения к объёмному макету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ное эмоционально-ценностное восприятие визуальных образ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 по прое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 и жизненных ситуация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из «Краткой энциклопедии дизайнер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– композиционная организация пространств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 усвоения новых знан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дизайнерского вкуса как способности эстетически воспринимать и оценивать явления окружающего мир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 по  прое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ие уважения к архитектуре  и культуре своей Родин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и открытки с изображением архитектурных построек разных эпо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: часть и цело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культуры практической творческой работы различными художественными материал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разные техники и средства художественной выразитель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 «Мировая художественная культура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архитектурные элементы здан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 творческого применения знаний, умений и навы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редствами художественного изображ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собенности различных материалов и техник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го отношения к традициям культур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Азбука архитектор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представление работ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ь: красота и целесообраз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ь как сочетание объёмов  и материальный образ времен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техник и средств художественной выразитель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 в различных учебных и жизненных ситуация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вещей для анализа, фильм Что такое дизайн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представление готовых работ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материала в конструкци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ира человека ,окружающих явлений с эстетических позиц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воображения, интуиции, визуальной  памя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 инсталляций из журнал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абот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архитектуре и дизайн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нице между произведениями архитектуры и изобразительного искус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 по культуре и искусств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ое отношение к  традиционному русском искусств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интерьеров общественных мест с активным использованием цвет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отовых работ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 человек. Социальное значение дизайна и архитектуры ка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ира человека ,окружающих явлений с эстетических позиц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к любому виду деятельн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орофеев «Русский праздничный костюм» М: Мозаика-Синтез 2005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квозь времена и страны.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реальности и произведений искус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ворчески работать над предложенной темо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стетически подходить  к любому виду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изображение панорамы Петергофа, изображения парков и сквер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абот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егодня и завтр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го вкуса и освоение художественной культур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 по культуре и искусств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-образного мышления как неотъемлемой части целостного мышления челове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 А. Венеци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И.Шишк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устодие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е пространство города. Город ,микрорайон, улиц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и эмоционально-ценностное восприятие визуальных образов реа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ворчески работать над предложенной темо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,воображения, интуиции, визуальной памя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этные фотографии фрагментов городов и журналов «Архитектур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а и процесса работы над проектом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рхитектурного дизайна в формировании городской сре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 вкуса как способности эстетически воспринимать и оценивать явления окружающего мир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ознание мира ,понимание роли и места искусства в жизни человека и общест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редствами художественного изображ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 из журналов по архитектуре и дизайн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езультата проектной деятельности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ьер и вещь в дом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и эмоционально-ценностное восприятие визуальных образов реа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ворчески  работать и создавать символическое изображе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из журналов  «Мир и  Дом», «Мезонан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езультата проектной деятельности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– средство создания пространственное  -вещевой среды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ичные материалы и техники  в своей деятель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способности к целостному  восприятию мир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из журналов  «Мир и  Дом», «Мезонан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росмотр и оценка работ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архитек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 усвоения новых знаний, умений, навы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 вкуса как способности эстетически воспринимать и оценивать явления окружающего мир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ира человека ,окружающих явлений с эстетических позиц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ие уважения к природе и архитектуре   своей Родин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изображение панорамы Петергофа, изображения парков и сквер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ценка работ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рхитектурно - ландшафтного пространств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ландшафтного простран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целостному  восприятию мир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изображение панорамы Петергофа, изображения парков и сквер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езультата проектной деятельности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–архитектор. Проектирование города Архитектурный замысел и его осуществлени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ие архитектурного  вкуса как способности эстетически воспринимать и оценивать явления окружающего ми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целостному  восприятию мир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- презентация «Азбука архитектуры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 – мой образ жизни. Функционально – архитектурная планировка своего дом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 усвоения новых знаний, умений, навы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 аналит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архитектурного  вкуса как способности эстетически воспринимать и оценивать явления окружающего ми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,воображения, интуиции, визуальной памя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с изображением современных частных строений: дома, коттедж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 комнаты – портрет ее хозяина. Дизайн вещно – пространственной среды жилищ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творческого применения знаний, умений и навы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фронтальна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и эмоционально-ценностное восприятие визуальных образов реа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ворчески работать над предложенной темо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по дизайну, иллюстрации интерьер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 архитектура моего сад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 усвоения новых знаний, умений, навы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 аналит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 ландшафтного простран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ение самостоятельного творческого опы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европейских и восточных садов из журналов по дизайну и садоводств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, культура и ты. Композиционно - конструктивные принципы дизайна одеж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творческого применения знаний, умений и навы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 аналит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ворчески работать над предложенной темо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,воображения, интуиции, визуальной памя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мод ,журнал «Монитор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езультата проектной деятельности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остюм - мой облик. Дизайн современной одеж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 усвоения новых знаний, умений, навы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 аналит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и самостоятельно находить необходимую информац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,воображения, интуиции, визуальной памя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и одежды; иллюстрации из журналов «Мода», «Бур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езультата проектной деятельности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. визажиста и прическа в практике дизай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 усвоения новых знаний, умений, навы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 аналит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 эмоционально-ценностное восприятие визуальных образ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ворчески работать над предложенной темо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,воображения, интуиции, визуальной памя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из книг: Ли Бейган. Грим, макияж (практическое руководств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езультата проектной деятельности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: лик или личина ? Сфера имидж – дизайн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 усвоения новых знаний, умений, навы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архитектурного  вкуса как способности эстетически воспринимать и оценивать явления окружающего ми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ворчески работать над предложенной темо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антазии ,воображения, интуиции, визуальной памя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о - игровой показ про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я себя – моделируем мир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творческого применения знаний, умений и навы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архитектурного  вкуса как способности эстетически воспринимать и оценивать явления окружающего ми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ира человека ,окружающих явлений с эстетических позиц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-образного мышления как неотъемлемой части целостного мышления челове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о - игровой показ про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2:00Z</dcterms:created>
  <dc:creator>user</dc:creator>
  <dc:description/>
  <cp:keywords/>
  <dc:language>en-US</dc:language>
  <cp:lastModifiedBy>user</cp:lastModifiedBy>
  <dcterms:modified xsi:type="dcterms:W3CDTF">2017-10-10T12:58:00Z</dcterms:modified>
  <cp:revision>29</cp:revision>
  <dc:subject/>
  <dc:title>Утверждаю:</dc:title>
</cp:coreProperties>
</file>