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  <w:r>
        <w:rPr>
          <w:sz w:val="28"/>
          <w:szCs w:val="28"/>
          <w:vertAlign w:val="subscript"/>
        </w:rPr>
        <w:t>––––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школы  А.А.Белоног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 №7 от 11.09.0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– СПОРТИВНОМ КЛУБЕ «АТЛ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Школьный-спортивный клуб «Атлант» - структурное подразделение ОО, создан в Муниципальном общеобразовательном учреждении Казанцевской средней общеобразовательной школе на основании Закона Российской Федерации от 10.07.92 № 3266-1 «Об образовании», Федерального закона от 29.04.99 № 80-ФЗ «О физической культуре и спорте в Российской Федерации» и реализует общие цели и задачи, определённые уставо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ШСК базируется на принципах свободного физкультурного образования, приоритетах общечеловеческих ценностей, жизни и здоровья учащихся, гражданственности и любви к Родине, общедоступности и адаптивности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ШСК осуществляет свою деятельность на основе демократии, гласности, инициативы и самодеятельности своих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разовательное учреждение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разовательное учреждение осуществляет контроль за деятельностью школьного - спортивного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лены клуба, их права и обязан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Членами клуба могут быть обучающиеся, воспитанники образовательного учреждения, педагогические работники учреждения, принимающие участие в мероприятиях, проводимых клу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числение в клуб производится по личному заявлению и справке (допуску) лечеб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Члены клуба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ь и быть избранным в совет клуба, принимать участие в мероприятиях, проводимых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ортивным инвентарём и оборудованием, спортивными сооружениями, методическими пособ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консультации, вносить предложения по улучшению работы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ться физическими упражнениями, спортом и туризмом в группах, секциях, командах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ться и тренироваться на специально организуемых курсах, семинарах и сбо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изкультурно-оздоровительных и спортивных мероприятиях, выступать на спортивных соревнованиях, спартакиадах, физкультурных праздн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сить спортивную форму, эмблему, значок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лены клуба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й план и программу выбранной се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опускной режим (своевременно предоставлять информацию о невозможности посещения занятий по состоянию здоровь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здоровый образ жизни, укреплять своё здоровье, регулярно заниматься физической культурой и спортом, улучшать свою физическую подготовленность и готовить себя к высокопроизводительному труду и защите Род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жно относиться к имуществу и инвентар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ть клубу в проведении массов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собственную тренировочную форму для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ам клуба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осить, передавать, использовать в клубе оружие, спиртные напитки, табачные изделия, токсические и наркотические вещества и иные предметы и вещества, способные причинить вред здоровью людей и деморализовать зан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физическую силу для выяснения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любые действия, способные повлечь за собой травматизм, порчу личного имущества членов клуба и обучающихся и сотрудников образовательного учреждения, имущества клуба и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Ш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ШСК  создан в целях широкого привлечения обучающихся, родителей и педагогических работников образовательных учреждений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луб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содействие физическому, духовному и гражданско-патриотическому воспитанию обучающихся, внедрение физической культуры и спорта в повседневную их жизнь, организация работы по укреплению здоровья и повышению работо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занятий в спортивных секциях и группах оздоровительно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азвития всех видов и форм спортивно-оздоровительной деятельност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филактики асоциального поведения обучающихся средствам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луб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епосредственное руководство деятельностью клуба осуществляет руководитель клуба, назначенный на должность директором образовательного учреждения, в котором создан кл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ами самоуправления образовательного учреждения является общее собрание членов клуба и совет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щее собрание членов клуба созывается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клуба проводятся не реже одного раза в 2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вет клуб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иём в члены клуба и исключает из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лан учебно-тренировоч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я о размере (объёме) средств, необходимых для деятельности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отчёты и информацию о работе комиссий, секций, групп, кома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проведения физкультурно-оздоровительных и спортивно-массов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предложения по совершенствованию работы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спортивн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ебные группы различных направлений формируются на основе физкультурно-оздоровительной, спортивной деятельност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комплектования, наполняемость учебных групп и секций, режим учебно-тренировочной работы устанавливаются в соответствии с Нормативно-правовыми основами, регулирующими деятельность спортивных школ, утверждёнными Министерством образования 01.02.95 № 03м и Санитарными правилами и нормати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нятия в клубе проводятся в соответствии с графиками и расписаниями в форме тренировок, консультаций, соревнований, а также участия в физкультурно-спортивных праздниках, агитационно-пропагандистских пробегах, показательных выступлениях и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посредственное проведение занятий осуществляется штатными тренерами-преподавателями и педагогическими работниками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 всеми занимающимися в клубе устанавливается постоянный врачебно-педагогический контроль, который осуществляется в установленном порядке медицинскими учреждениями и образовательны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клуб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луб осуществляет свою деятельность в соответствии с положением, утверждённым образовательны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луб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эмблему, знак, флаг и другую атрибут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ть в установленном порядке документы к награждению и присвоению спортивных званий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иную деятельность, не противоречащую законодательств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7. Порядок исключения воспитан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огут быть исключены из клуб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х личному зая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однократные грубые нарушения настоящего положения и устава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опуск без уважительной причины более 12 часов занятий в течение учебной четверти – по решению Совета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ёт и отчётность клуб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В своей деятельности клуб руководствуется общешкольным планом физкультурно-спортивной работы, планом работы клуба, календарным планом спортивно-массовых, оздоровительных и туристских мероприятий се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ШСК имеет следующую документ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совета, тренеров, препода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занимающихся, расписание занятий, программный материал, посещае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физкультурно-спортивных мероприятий и результаты участия в соревнованиях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5:00Z</dcterms:created>
  <dc:creator>Лешка-картошка</dc:creator>
  <dc:description/>
  <cp:keywords/>
  <dc:language>en-US</dc:language>
  <cp:lastModifiedBy>Max</cp:lastModifiedBy>
  <cp:lastPrinted>2008-02-28T14:20:00Z</cp:lastPrinted>
  <dcterms:modified xsi:type="dcterms:W3CDTF">2025-02-12T07:40:00Z</dcterms:modified>
  <cp:revision>14</cp:revision>
  <dc:subject/>
  <dc:title/>
</cp:coreProperties>
</file>